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27» августа 2025  г. №  83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Кузбасская энергосетевая компания» (далее – ООО «КЭнК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убличный сервитут в интересах ООО «КЭнК» (ИНН 4205109750, ОГРН 1064205113136) в целях: «Размещение объекта электросетевого хозяйства: КТП-538П (2*400 кВа), КТП-558П (2*400 кВа)», согласно схемы расположения границ публичного сервитута и являющейся неотъемлемой частью настоящего постанов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на части земельного участка с кадастровым номером 42:11:0116001:19 п</w:t>
      </w:r>
      <w:r>
        <w:rPr>
          <w:rFonts w:eastAsia="Calibri"/>
          <w:sz w:val="28"/>
          <w:szCs w:val="28"/>
          <w:lang w:eastAsia="en-US"/>
        </w:rPr>
        <w:t>лощадью 34 кв.м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земель, в отношении которых испрашивается публичный сервитут: Российская Федерация, Кемеровская область-Кузбасс, Промышленновский муниципальный округ, пгт. Промышленная, в границах земельного участка с кадастровым номером 42:11:0116001:19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убличный сервитут устанавливается сроком на 49 лет и прекращается по истечении срока действия.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лату за публичный сервитут в отношении земельного участка с кадастровым номером </w:t>
      </w:r>
      <w:r>
        <w:rPr>
          <w:sz w:val="28"/>
          <w:szCs w:val="28"/>
        </w:rPr>
        <w:t xml:space="preserve">42:11:0116001:19 </w:t>
      </w:r>
      <w:r>
        <w:rPr>
          <w:rStyle w:val="Blk"/>
          <w:sz w:val="28"/>
          <w:szCs w:val="28"/>
        </w:rPr>
        <w:t xml:space="preserve">определить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696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9.07.1998 № 135 - ФЗ «Об оценочной деятельности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532/5cecf0b55a4d7d3d45b85542d69ef158ed10d892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ОО «КЭнК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ООО «КЭнК».</w:t>
      </w:r>
    </w:p>
    <w:p>
      <w:pPr>
        <w:pStyle w:val="Style19"/>
        <w:ind w:left="-284" w:right="-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стоящее постановление подле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ю в сетево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и «Электронный бюллет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______» ____________ № _______</w:t>
      </w:r>
    </w:p>
    <w:p>
      <w:pPr>
        <w:pStyle w:val="Normal"/>
        <w:autoSpaceDE w:val="false"/>
        <w:ind w:left="-284" w:right="-710" w:hanging="0"/>
        <w:jc w:val="center"/>
        <w:rPr/>
      </w:pPr>
      <w:r>
        <w:rPr/>
        <w:drawing>
          <wp:inline distT="0" distB="0" distL="0" distR="0">
            <wp:extent cx="7305675" cy="515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5" w:right="9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7:00Z</dcterms:created>
  <dc:creator>Кадры</dc:creator>
  <dc:description/>
  <dc:language>en-US</dc:language>
  <cp:lastModifiedBy>Е.С. Чекалдина</cp:lastModifiedBy>
  <cp:lastPrinted>2025-08-25T15:37:00Z</cp:lastPrinted>
  <dcterms:modified xsi:type="dcterms:W3CDTF">2025-09-03T07:18:00Z</dcterms:modified>
  <cp:revision>3</cp:revision>
  <dc:subject/>
  <dc:title>Образец</dc:title>
</cp:coreProperties>
</file>