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02» июля 2025</w:t>
      </w:r>
      <w:r>
        <w:rPr>
          <w:u w:val="single"/>
        </w:rPr>
        <w:t>г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 </w:t>
      </w:r>
      <w:r>
        <w:rPr/>
        <w:t>№</w:t>
      </w:r>
      <w:r>
        <w:rPr>
          <w:sz w:val="28"/>
          <w:szCs w:val="28"/>
          <w:u w:val="single"/>
        </w:rPr>
        <w:t xml:space="preserve"> 648-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3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-142" w:firstLine="675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74, площадью 18 794 801 кв.м., расположенный по адресу: Кемеровская область, Промышленновский район, совхоз «Плотниковский»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66"/>
        <w:gridCol w:w="1460"/>
        <w:gridCol w:w="3090"/>
        <w:gridCol w:w="158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8/2025-177 от 07.04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андр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84/2023-138 от 07.12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ева Галин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84/2023-135 от 16.10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а Людмил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81/2023-134 от 13.10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а Людмил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81/2023-133 от 13.10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ева Галин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:0000000:74-42/081/2023-132 от 13.10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шников Леонид Евген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8/2023-123 от 20.06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аев Адам Ума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8/2023-116 от 26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в Сергей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4/2023-114 от 26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ва Анастасия Сергеев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4/2023-113 от 26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в Андрей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4/2023-112 от 26.0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ветла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4/2022-97 от 27.06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аев Адам Ума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4/2022-83 от 04.0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ицкая Валент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:11:0000000:74-42/074/2022-80 от 17.0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аев Адам Ума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4/2021-77 от 24.12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урай Владимир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0/2021-67 от 19.10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урай Владимир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0/2021-66 от 19.10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Оксана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0/2021-65 от 19.10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Оксана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0/2021-63 от 19.10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аев Адам Ума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4/2021-61 от 18.10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Вадим Дмитри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4/2021-59 от 16.07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лена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74/2021-53 от 08.04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аева Любовь Саварбек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03/2019-40 от 14.06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нко Виктор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4-42/003/2017-20 04.10.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Наталь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302/2014-286 от 21.08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ихина Валент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7/2013-126 от 18.0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Роз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7/2013-125 от 18.0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ихина Валент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7/2013-124 от 18.0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Роз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7/2013-123 от 18.0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ветла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5/2011-271 от 21.10.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о Юрий Григо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27/2009-040 от 15.07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 Александр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7/2008-158 от 13.11.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 Сергей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6-152 от 14.03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глер Алена Семе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5/2005-965 от 29.04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глер Алена Семе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5/2005-963 от 29.04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аталья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4/2005-733 от 25.03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ладимир Леонид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4/2004-436 от 20.09.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ина Александра Федот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4/2004-432 от 20.09.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Марина Ю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3/2004-650 от 06.09.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Анастасия Заха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2/2004-1343 от 09.03.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евич Татьян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/2004-384 от 13.02.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е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2/2003-1018 от 22.12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гачева Нина Лукья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1/2003-889 от 02.12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ярова Татьян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3-691 от 25.09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с Любовь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3-44 от 16.09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лер Лариса Ильини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3-43 от 16.09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цель Владимир Фед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3-393 от 16.09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Нин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3-39 от 16.09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3-86 от 15.09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яров Александр Геннад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3-465 от15.09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Татья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3-99 от 11.09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с Александр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3-97 от 11.09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Галина Ефи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3-94 от 11.09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Нина Мих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3-1186 от 08.09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3-1265 от 01.09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Яков Кар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3-701 от 21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Анастасия Ег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3-109 от 20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Таисия Ег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3-109 от 20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Клавдия Никити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603 от 19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ина Александра Федот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592 от 19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цова Роз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613 от 18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рт Василий Кар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321 от 15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ер Мария Анто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3-138 от 14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енко Галин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165 от 08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цкая Валенти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114 от 07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Валент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354 от 06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Петр Дани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305 от 06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Александр Леонт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301 от 06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Мария Фомини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296 от 06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Анна Фомини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293 от 06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Геннадий Степ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116 от 04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 Олег Станислав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1111 от 04.08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н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3-565 от 21.07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 Сергей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3/2003-819 от 24.03.2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Анна Фомини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-01/03-11/2002-1478 от 06.12.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Светлана Ег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2-753 от 27.06.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ицкая Валент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1-742 от 23.10.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андр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1-796 от 28.08.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чук Капиталина Фед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0-1/2000-29362 от 08.08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 Павел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5/2000-4639 от 30.05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ий Евгений Олег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/1999-1514 от 20.01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79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</w:p>
    <w:p>
      <w:pPr>
        <w:pStyle w:val="Style17"/>
        <w:ind w:left="-142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3. Комитету по управлению муниципальным имуществом администрации Промышленновского муниципального округа  (Белоконь Ю.Ю.) по истечении 30 дней с даты опубликования в районной газете «Эхо», 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6"/>
        <w:tabs>
          <w:tab w:val="clear" w:pos="340"/>
          <w:tab w:val="left" w:pos="-284" w:leader="none"/>
          <w:tab w:val="left" w:pos="360" w:leader="none"/>
          <w:tab w:val="left" w:pos="567" w:leader="none"/>
          <w:tab w:val="left" w:pos="993" w:leader="none"/>
          <w:tab w:val="left" w:pos="1026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главы Промышленновского муниципального округа                  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-142" w:hanging="0"/>
        <w:jc w:val="both"/>
        <w:rPr/>
      </w:pPr>
      <w:r>
        <w:rPr>
          <w:sz w:val="28"/>
          <w:szCs w:val="28"/>
        </w:rPr>
        <w:tab/>
        <w:t xml:space="preserve">    5.  Настоящее постановление вступает в силу со дня опубликования в газете «Эхо».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612"/>
      </w:tblGrid>
      <w:tr>
        <w:trPr>
          <w:trHeight w:val="336" w:hRule="atLeast"/>
        </w:trPr>
        <w:tc>
          <w:tcPr>
            <w:tcW w:w="66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340"/>
                <w:tab w:val="left" w:pos="3226" w:leader="none"/>
              </w:tabs>
              <w:autoSpaceDE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709" w:footer="366" w:bottom="4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  <w:t xml:space="preserve">постановление  от «_____»__________№______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1:00Z</dcterms:created>
  <dc:creator>Кадры</dc:creator>
  <dc:description/>
  <cp:keywords/>
  <dc:language>en-US</dc:language>
  <cp:lastModifiedBy>pk3014</cp:lastModifiedBy>
  <cp:lastPrinted>2025-06-18T10:28:00Z</cp:lastPrinted>
  <dcterms:modified xsi:type="dcterms:W3CDTF">2025-07-04T04:50:00Z</dcterms:modified>
  <cp:revision>43</cp:revision>
  <dc:subject/>
  <dc:title>Образец</dc:title>
</cp:coreProperties>
</file>