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Heading5"/>
        <w:ind w:left="-180" w:right="-251" w:hanging="0"/>
        <w:rPr>
          <w:b w:val="false"/>
          <w:b w:val="false"/>
          <w:bCs w:val="false"/>
          <w:spacing w:val="60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«07» июля 2025 </w:t>
      </w:r>
      <w:r>
        <w:rPr>
          <w:u w:val="single"/>
        </w:rPr>
        <w:t>г</w:t>
      </w:r>
      <w:r>
        <w:rPr>
          <w:sz w:val="28"/>
          <w:szCs w:val="28"/>
          <w:u w:val="single"/>
        </w:rPr>
        <w:t xml:space="preserve">. </w:t>
      </w:r>
      <w:r>
        <w:rPr>
          <w:u w:val="single"/>
        </w:rPr>
        <w:t xml:space="preserve">№  </w:t>
      </w:r>
      <w:r>
        <w:rPr>
          <w:sz w:val="28"/>
          <w:szCs w:val="28"/>
          <w:u w:val="single"/>
        </w:rPr>
        <w:t>657-П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/>
        <w:t>пгт. Промышленная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0.04.2021 № 707-П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противодействию незаконному обороту промышленной продукции в Промышленновском муниципальном округе» (в редакции постановления от 31.03.2023 № 356-П)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1. Внести в постановление администрации Промышленновского муниципального округа от 20.04.2021 № 707-П «О мерах по противодействию незаконному обороту промышленной продукции в Промышленновском муниципальном округе» (в редакции постановления от 31.03.2023 № 356-П) следующие изменения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Утвердить новый состав комиссии по противодействию незаконному обороту промышленной продукции в Промышленновском муниципальном округ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стоящее постановл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информационно - телекоммуникационной сети «Интернет».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 xml:space="preserve">3. Контроль за исполнением настоящего постановления возложить на             заместителя главы Промышленновского муниципального округа                 А.А. Селиверстов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ab/>
        <w:t xml:space="preserve">       4. Настоящее постановление вступает в силу со дня подписания и распространяет свое действие на правоотношения, возникшие с 16.05.2024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460"/>
      </w:tblGrid>
      <w:tr>
        <w:trPr>
          <w:trHeight w:val="326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60" w:leader="none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  <w:t>Исп. Е.М. Беккер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/>
      </w:pPr>
      <w:r>
        <w:rPr/>
        <w:t>Тел. 74779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07.2025 № 657-П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тиводействию незаконному обороту промышленной продукции в Промышленновском муниципальном округе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 Андр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Альбина Пет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экономического развития администрации Промышленновского муниципального округ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 Дмитрий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Промышленновскому муниципальному округук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Екатерин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редпринимательства и потребительского рынка администрации Промышленновского муниципального 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Еле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Промышленновского муниципального округа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ова Елен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Межрайонной инспекции Федеральной налоговой службы № 2 по Кемеровской области – Кузбассу                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Олег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администрации Промышленновского муниципального округ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Эрик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Кемеровской области в Крапивинском и Промышленновском районах                       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Гали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осударственного бюджетного учреждения «Промышленновская станция по борьбе с болезнями животных»                   (по согласованию)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      А.А. Селиверст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79" w:top="709" w:footer="25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basedOn w:val="Style11"/>
    <w:qFormat/>
    <w:rPr>
      <w:b/>
      <w:bCs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15:00Z</dcterms:created>
  <dc:creator>Кадры</dc:creator>
  <dc:description/>
  <dc:language>en-US</dc:language>
  <cp:lastModifiedBy>Минюшина Н.И.</cp:lastModifiedBy>
  <cp:lastPrinted>2025-05-23T11:07:00Z</cp:lastPrinted>
  <dcterms:modified xsi:type="dcterms:W3CDTF">2025-07-16T04:15:00Z</dcterms:modified>
  <cp:revision>2</cp:revision>
  <dc:subject/>
  <dc:title>Образец</dc:title>
</cp:coreProperties>
</file>