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u w:val="single"/>
        </w:rPr>
      </w:pPr>
      <w:r>
        <w:rPr>
          <w:u w:val="single"/>
        </w:rPr>
        <w:t>от «07» июля 2025 № 656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Iauiue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       ст. </w:t>
      </w:r>
      <w:r>
        <w:rPr>
          <w:color w:val="000000"/>
          <w:sz w:val="28"/>
          <w:szCs w:val="28"/>
        </w:rPr>
        <w:t xml:space="preserve">3.6 </w:t>
      </w:r>
      <w:r>
        <w:rPr>
          <w:sz w:val="28"/>
          <w:szCs w:val="28"/>
        </w:rPr>
        <w:t>Федерального закона от 25.10.2001 № 137</w:t>
        <w:softHyphen/>
        <w:t xml:space="preserve">-ФЗ «О введении в действие Земельного кодекса Российской Федерации», на основании поступившего ходатайства общества с ограниченной ответственностью «Кузбасская энергосетевая компания» (далее – ООО «КЭнК») об установлении публичного сервитута в целях, предусмотренных ст. 39.37 Земельного кодекса Российской Федерации:   </w:t>
      </w:r>
    </w:p>
    <w:p>
      <w:pPr>
        <w:pStyle w:val="Normal"/>
        <w:autoSpaceDE w:val="false"/>
        <w:ind w:left="-284" w:right="-7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публичный сервитут в интересах ООО «КЭнК» (ИНН 4205109750, ОГРН 1064205113136) в целях: «Строительство (Размещение) объектов электросетевого хозяйства: «Реконструкция: «ВЛ-0,4кВ от ТП-20            ул. Н. Островского»- монтаж одной цепи ВЛИ-0,4 кВ проводом СИП-2 3х70+1х70 с установкой ж/б опор</w:t>
      </w:r>
      <w:r>
        <w:rPr>
          <w:rStyle w:val="Fontstyle01"/>
          <w:rFonts w:cs="Times New Roman"/>
          <w:sz w:val="28"/>
          <w:szCs w:val="28"/>
        </w:rPr>
        <w:t xml:space="preserve">», </w:t>
      </w:r>
      <w:r>
        <w:rPr>
          <w:sz w:val="28"/>
          <w:szCs w:val="28"/>
        </w:rPr>
        <w:t>согласно схемы расположения границ публичного сервитута и являющейся неотъемлемой частью настоящего постановления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ind w:left="-284" w:right="-7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бличный сервитут устанавливается на части земельного участка с кадастровым номером 42:11:0116034:10 п</w:t>
      </w:r>
      <w:r>
        <w:rPr>
          <w:rFonts w:eastAsia="Calibri"/>
          <w:sz w:val="28"/>
          <w:szCs w:val="28"/>
          <w:lang w:eastAsia="en-US"/>
        </w:rPr>
        <w:t>лощадью 1 кв.м.</w:t>
      </w:r>
    </w:p>
    <w:p>
      <w:pPr>
        <w:pStyle w:val="Style20"/>
        <w:ind w:left="-284" w:right="-7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Местоположение земель, в отношении которых испрашивается публичный сервитут: Российская Федерация, Кемеровская область-Кузбасс, Промышленновский муниципальный округ, пгт. Промышленная,                          ул. Коммунистическая, д. 70, в границах земельного участка с кадастровым номером 42:11:0116034:10.</w:t>
      </w:r>
    </w:p>
    <w:p>
      <w:pPr>
        <w:pStyle w:val="Style20"/>
        <w:ind w:left="-284" w:right="-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убличный сервитут устанавливается сроком на 49 лет и прекращается по истечении срока действия.</w:t>
      </w:r>
    </w:p>
    <w:p>
      <w:pPr>
        <w:pStyle w:val="Normal"/>
        <w:autoSpaceDE w:val="false"/>
        <w:ind w:left="-284" w:right="-7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</w:t>
      </w:r>
      <w:r>
        <w:rPr>
          <w:rStyle w:val="Blk"/>
          <w:sz w:val="28"/>
          <w:szCs w:val="28"/>
        </w:rPr>
        <w:t xml:space="preserve">Плату за публичный сервитут в отношении земельного участка с кадастровым номером </w:t>
      </w:r>
      <w:r>
        <w:rPr>
          <w:sz w:val="28"/>
          <w:szCs w:val="28"/>
        </w:rPr>
        <w:t xml:space="preserve">42:11:0116034:10 </w:t>
      </w:r>
      <w:r>
        <w:rPr>
          <w:rStyle w:val="Blk"/>
          <w:sz w:val="28"/>
          <w:szCs w:val="28"/>
        </w:rPr>
        <w:t xml:space="preserve">определить в соответствии с Федераль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86960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от 29.07.1998 № 135 - ФЗ «Об оценочной деятельности в Российской Федерации»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6532/5cecf0b55a4d7d3d45b85542d69ef158ed10d892/" \l "dst1000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тодическими рекомендац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Style20"/>
        <w:ind w:left="-284" w:right="-7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ООО «КЭнК» обязано привести земельные участки в состояние, пригодное для их использования в соответствии с разрешенным использованием, в сроки, предусмотренные п. 8 ст. 39.50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-284" w:right="-71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Комитету по управлению муниципальным имуществом администрации Промышленновского муниципального округа (Ю.Ю. Белоконь) в течение                    5 рабочих дней со дня вынесения постановления обеспечить направление копии настоящего постановления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left="-284" w:right="-7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1. в Управление Ф</w:t>
      </w:r>
      <w:r>
        <w:rPr>
          <w:sz w:val="28"/>
          <w:szCs w:val="28"/>
        </w:rPr>
        <w:t>едеральной службы го</w:t>
      </w:r>
      <w:r>
        <w:rPr>
          <w:sz w:val="28"/>
        </w:rPr>
        <w:t>сударственной регистрации, кадастра и картографии по Кемеровской области  - Кузбассу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-284" w:right="-7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7.2. </w:t>
      </w:r>
      <w:r>
        <w:rPr>
          <w:sz w:val="28"/>
          <w:szCs w:val="28"/>
        </w:rPr>
        <w:t>ООО «КЭнК».</w:t>
      </w:r>
    </w:p>
    <w:p>
      <w:pPr>
        <w:pStyle w:val="Style19"/>
        <w:ind w:left="-284" w:right="-7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8. Настоящее постановление подлежит раз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ще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Промышленновского муниципального округ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pr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сетевом издании «Электронный бюллетен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Промышленновского муниципального округа».</w:t>
      </w:r>
    </w:p>
    <w:p>
      <w:pPr>
        <w:pStyle w:val="Normal"/>
        <w:tabs>
          <w:tab w:val="clear" w:pos="708"/>
          <w:tab w:val="left" w:pos="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Контроль за исполнением настоящего постановления возложить на                   заместителя главы Промышленновского муниципального округа                         А.А. Селиверстову.</w:t>
      </w:r>
    </w:p>
    <w:p>
      <w:pPr>
        <w:pStyle w:val="Iauiue"/>
        <w:tabs>
          <w:tab w:val="clear" w:pos="708"/>
          <w:tab w:val="left" w:pos="540" w:leader="none"/>
          <w:tab w:val="left" w:pos="72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20" w:leader="none"/>
        </w:tabs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Iauiue"/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4041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ind w:left="-284" w:right="-71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Промышлен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«07» июня 2025 № 656-П</w:t>
      </w:r>
    </w:p>
    <w:p>
      <w:pPr>
        <w:pStyle w:val="Normal"/>
        <w:autoSpaceDE w:val="false"/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8905" cy="4578350"/>
            <wp:effectExtent l="0" t="0" r="0" b="0"/>
            <wp:docPr id="2" name="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sectPr>
      <w:type w:val="nextPage"/>
      <w:pgSz w:w="11906" w:h="16838"/>
      <w:pgMar w:left="1559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4"/>
      <w:szCs w:val="24"/>
      <w:lang w:val="en-US"/>
    </w:rPr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02:00Z</dcterms:created>
  <dc:creator>Кадры</dc:creator>
  <dc:description/>
  <dc:language>en-US</dc:language>
  <cp:lastModifiedBy>Е.С. Чекалдина</cp:lastModifiedBy>
  <cp:lastPrinted>2025-04-21T16:36:00Z</cp:lastPrinted>
  <dcterms:modified xsi:type="dcterms:W3CDTF">2025-07-14T08:03:00Z</dcterms:modified>
  <cp:revision>3</cp:revision>
  <dc:subject/>
  <dc:title>Образец</dc:title>
</cp:coreProperties>
</file>