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2» июля 2025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 </w:t>
      </w:r>
      <w:r>
        <w:rPr/>
        <w:t>№</w:t>
      </w:r>
      <w:r>
        <w:rPr>
          <w:sz w:val="28"/>
          <w:szCs w:val="28"/>
          <w:u w:val="single"/>
        </w:rPr>
        <w:t xml:space="preserve"> 646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274, площадью 14 215 379 кв.м., расположенный по адресу: Кемеровская область, Промышленновский район, колхоз «Новый путь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1460"/>
        <w:gridCol w:w="2941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Игорь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77/2025-417 от 08.05.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нтонид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81/2024-406 от 05.04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нтонид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82/2024-404 от 05.04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Савели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87/2022-333 от 29.03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лексе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87/2022-332 от 29.03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Светла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74/2021-284 от 09.08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Валер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74/2021-259 от 23.01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Гал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74/2020-258 от 28.12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Геннадий Адам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03/2020-243 от 30.03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 Сергей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03/2018-65 от 03.07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Лидия Яковл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03/2017-15 от 04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Татьяна Яковл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4-42/003/2017-12 от 04.08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Тарас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5/2016-64/2 от 26.08.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ва Ан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15/2014-076 от 12.11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Анастаси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2/2013-008 от 08.08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Клавдия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6/2013-318 от 08.04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тусов Александр Парфи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12-127 от 16.10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96/2009-203 от 01.12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Ксени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65/2009-089 от 07.10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Ксени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65/2009-090 от 25.09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хгольц Галина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8-332 от 08.08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андр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07-338 от 21.09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ачкин Владими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7-033 от 30.07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Василис Кирил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883 от 21.06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Олег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5/2006-253 от 07.08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атова Раиз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5-082 от 16.0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Любовь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42-03/022/2005-082 от 16.0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атова Раиз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5-081 от 16.0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Любовь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5-081 от 16.0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атова Раиз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5-080 от 16.0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Любовь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5-080 от 16.0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Оксана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3-179 от 24.12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Валенти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8/2000-8568 от 28.08.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юбовь Прокоп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7/2000-7240 от 25.07.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22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</w:p>
    <w:p>
      <w:pPr>
        <w:pStyle w:val="Style17"/>
        <w:tabs>
          <w:tab w:val="clear" w:pos="340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Style17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Техник-оператор</cp:lastModifiedBy>
  <cp:lastPrinted>2025-06-18T10:46:00Z</cp:lastPrinted>
  <dcterms:modified xsi:type="dcterms:W3CDTF">2025-07-07T10:20:00Z</dcterms:modified>
  <cp:revision>31</cp:revision>
  <dc:subject/>
  <dc:title>Образец</dc:title>
</cp:coreProperties>
</file>