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/>
      </w:pPr>
      <w:r>
        <w:rPr>
          <w:b w:val="false"/>
          <w:bCs w:val="false"/>
          <w:sz w:val="28"/>
          <w:szCs w:val="28"/>
          <w:lang w:val="ru-RU"/>
        </w:rPr>
        <w:t>П О С Т А Н О В Л Е Н И 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/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02» июля 2025</w:t>
      </w:r>
      <w:r>
        <w:rPr>
          <w:u w:val="single"/>
        </w:rPr>
        <w:t>г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 </w:t>
      </w:r>
      <w:r>
        <w:rPr/>
        <w:t>№</w:t>
      </w:r>
      <w:r>
        <w:rPr>
          <w:sz w:val="28"/>
          <w:szCs w:val="28"/>
          <w:u w:val="single"/>
        </w:rPr>
        <w:t xml:space="preserve"> 647-П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>
          <w:b/>
          <w:sz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52" w:firstLine="426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целях  определения размера земельных долей на земельные участки из земель сельскохозяйственного назначения, находящихся в общей долевой собственно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: </w:t>
      </w:r>
    </w:p>
    <w:p>
      <w:pPr>
        <w:pStyle w:val="Normal"/>
        <w:numPr>
          <w:ilvl w:val="0"/>
          <w:numId w:val="2"/>
        </w:numPr>
        <w:ind w:left="-142" w:right="-52" w:firstLine="426"/>
        <w:jc w:val="both"/>
        <w:rPr/>
      </w:pPr>
      <w:r>
        <w:rPr>
          <w:sz w:val="28"/>
          <w:szCs w:val="28"/>
        </w:rPr>
        <w:t>Определить размеры земельных долей в праве общей долевой собственности на земельный участок с кадастровым номером 42:11:0000000:276, площадью 12 426 949 кв.м., расположенный по адресу: Кемеровская область, Промышленновский район, колхоз «Колос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0"/>
        <w:gridCol w:w="1460"/>
        <w:gridCol w:w="2941"/>
        <w:gridCol w:w="17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ударственной регистрации пра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Василий Вита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6-42/078/2025-196 от 19.02.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де Александр Викт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6-42/082/2024-194 от 25.12.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Дарья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6-42/081/2022-142 от 17.10.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рилова Гали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6-42/074/2022-120 от 04.05.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онова Татья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6-42/074/2022-114 от 19.04.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онова Татья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6-42/074/2022-110 от 18.04.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Наталья Дмитри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6-42/074/2021-82 от 02.08.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еневский Алексей Владими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6-42/074/2021-41 от 16.04.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а Зинаид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6-42/074/2020-36 от 09.12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шленновский муниципальный ок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6-42/074/2020-34 от 31.08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Гали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6-42/003/2019-31 от 06.05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унское сельское посел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6-42/003/2019-27 от 03.04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унское сельское посел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6-42/003/2019-25 от 03.04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Гали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6-42/003/2019-24 от 26.03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Татьян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6-42/003/2018-17 от 09.11.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Иван Анато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6-42/003/2018-16 от 09.11.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фрид Татьян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203/042/2016-1377/2 от 24.05.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зе Эдвин Теод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003/301/2015-301/1 от 13.03.2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аламеев Олег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9/2013-282 от 17.06.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Нина Максим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6/2013-253 от 06.06.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Сергей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6/2013-048 от 22.04.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ва Ольг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3/2013-300 от 12.03.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ышев Павел Николаве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52/2012-305 от 20.12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Клавдия Ег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9/2011-378 от 14.09.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хранова Галина Дмитри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0/2010-227 от 04.03.2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асилий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8/2008-444 от 20.10.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Владимир Серг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0/2006-846 от 23.11.20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Андрей Семе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/2004-619 от 28.01.2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Мария Борис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0/2003-25 от 08.10.2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Александр Бенями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2/2003-559 от 19.02.2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янщикова Зинаид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4/2002-1240 от 23.04.20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Владимир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4/2002-1239 от 23.04.20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ская Галина Тихо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4/2002-642 1от 2.04.20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Мария Борис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9/2001-582 от 23.11.20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а Эльвира Пет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6/2001-424 от 23.08.20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 Николай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6/2001-422 от 23.08.20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Снежана Алекс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1/2001-216 от 17.01.20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 Артем Алекс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1/2001-215 17.01.20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 Максим Алекс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1/2001-214 от 17.01.20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зов Олег Григор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2/2000-15045 от 28.12.2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 Александр Васи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2/2000-14304 от 18.12.2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Петр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8/2000-9188 от 15.09.2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3</w:t>
            </w:r>
          </w:p>
        </w:tc>
      </w:tr>
    </w:tbl>
    <w:p>
      <w:pPr>
        <w:pStyle w:val="Style16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17"/>
        <w:tabs>
          <w:tab w:val="clear" w:pos="34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сетевом издании «Электронный бюллетень администрации Промышленновского муниципального округа», в районной газете «Эхо» и размещению на официальном сайте администрации Промышленновского муниципального округа в информационно - телекоммуникационной сети «Интернет».</w:t>
        <w:tab/>
      </w:r>
    </w:p>
    <w:p>
      <w:pPr>
        <w:pStyle w:val="Style17"/>
        <w:tabs>
          <w:tab w:val="clear" w:pos="34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администрации Промышленновского муниципального округа                         (Белоконь Ю.Ю.) по истечении 30 дней с даты опубликования в районной газете «Эхо», направить постановление в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Style17"/>
        <w:tabs>
          <w:tab w:val="clear" w:pos="34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4. Контроль  за  исполнением   настоящего  постановления   возложить на  заместителя  главы  Промышленновского  муниципального  округа                А.А. Селиверстову. 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5.  Настоящее постановление вступает в силу со дня опубликования в газете «Эхо».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412"/>
      </w:tblGrid>
      <w:tr>
        <w:trPr>
          <w:trHeight w:val="337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Е.С. Чекалдин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2509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3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ановление  от «_____»__________№______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35:00Z</dcterms:created>
  <dc:creator>Кадры</dc:creator>
  <dc:description/>
  <cp:keywords/>
  <dc:language>en-US</dc:language>
  <cp:lastModifiedBy>pk3014</cp:lastModifiedBy>
  <cp:lastPrinted>2025-06-18T11:51:00Z</cp:lastPrinted>
  <dcterms:modified xsi:type="dcterms:W3CDTF">2025-07-04T04:30:00Z</dcterms:modified>
  <cp:revision>21</cp:revision>
  <dc:subject/>
  <dc:title>Образец</dc:title>
</cp:coreProperties>
</file>