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02» июля 2025</w:t>
      </w:r>
      <w:r>
        <w:rPr>
          <w:u w:val="single"/>
        </w:rPr>
        <w:t>г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 </w:t>
      </w:r>
      <w:r>
        <w:rPr/>
        <w:t>№</w:t>
      </w:r>
      <w:r>
        <w:rPr>
          <w:sz w:val="28"/>
          <w:szCs w:val="28"/>
          <w:u w:val="single"/>
        </w:rPr>
        <w:t xml:space="preserve"> 645-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426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-142" w:right="-52" w:firstLine="426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271, площадью 21 187 172  кв.м., расположенный по адресу: Кемеровская область, Промышленновский район, ТОО «Лебедевское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0"/>
        <w:gridCol w:w="1460"/>
        <w:gridCol w:w="2941"/>
        <w:gridCol w:w="17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лексе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1-42/003/2018-3 от 24.07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това Раис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271-42/003/2017-1 от 31.01.2017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ей Игор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04/044/2015-256/1 от 03.11.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19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Игорь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04/045/2015-253/1 от 23.10.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ов Владимир Геннад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4/2013-282 от 22.02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Ири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1/2012-347 от 26.09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Сергей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12-131 от 15.02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Сергей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12-130 от 15.02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анс Владими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3/2011-395 от 16.11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анс Владими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4/2011-312 от 01.08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анс Владими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7/2011-087 от 07.02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 Геннадий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22/2010-473 от 28.09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анс Владими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07/2010-468 от 13.07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Александр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0/2010-048 от 10.02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Надежд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1/2010-128 от 26.01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лексе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1/2008-047 от 22.09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Ири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1/2008-046 от 22.09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Ири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1/2008-044 от 22.09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лексе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1/2008-043 22.09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анс Владими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6/2008-242 11.03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анс Владими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6/2008-175 от 29.02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чков Александр Дмитри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0/2007-763 от 17.09.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ук Людмил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0/2007-760 от 17.09.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ов Константин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4/2007-611 от 12.09.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Любовь Гу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7/2006-435 от 27.04.2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 Владимир Валенти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2/2005-541 от 23.01.2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Вера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0/2005-670 от 06.07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Вера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0/2005-669 от 06.07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Любовь Гу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0/2005-062 от 28.06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ов Васили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3-95 от 08.04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ва Татьяна Зинов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1-776 от 28.08.2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19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муниципального  округа 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5.  Настоящее постановление вступает в силу со дня опубликования в газете «Эхо»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340"/>
                <w:tab w:val="left" w:pos="3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709" w:footer="3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5:00Z</dcterms:created>
  <dc:creator>Кадры</dc:creator>
  <dc:description/>
  <cp:keywords/>
  <dc:language>en-US</dc:language>
  <cp:lastModifiedBy>pk3014</cp:lastModifiedBy>
  <cp:lastPrinted>2025-06-18T11:42:00Z</cp:lastPrinted>
  <dcterms:modified xsi:type="dcterms:W3CDTF">2025-07-04T04:31:00Z</dcterms:modified>
  <cp:revision>32</cp:revision>
  <dc:subject/>
  <dc:title>Образец</dc:title>
</cp:coreProperties>
</file>