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23» июля 2025 </w:t>
      </w:r>
      <w:r>
        <w:rPr/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74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81, площадью 11 263 610 кв.м., расположенный по адресу: Кемеровская область, Промышленновский район, колхоз им. Чкало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60"/>
        <w:gridCol w:w="3159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Людмил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81-42/074/2022-6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4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Гали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81-42/003/2019-4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атьяна Прокоп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81-42/003/2019-4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 Прокоп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81-42/003/2019-4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дина Валентина Прокоп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81-42/003/2019-4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2015-315/2 от 09.02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302/2014-101 от 24.06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Зо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5/2014-158 от 25.04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Василий Андр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3-1134 от 02.04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нна Богд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2/2012-292 от 20.12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лина Ни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6/2012-111 от 11.10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Александр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732 от 23.03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Алексе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4/2012-084 от 08.11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ш Иван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72/2009-030 от 28.04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ш Иван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5/2008-314 от 18.11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цкий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1/2008-070 от 24.09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ш Иван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7/2008-233 от 09.07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юдмила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1/2008-184 от 21.05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Людмил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8-123 от 22.02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Марин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191 от 30.07.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ина 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364 от 29.03.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Любовь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312 от 29.1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Тамар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139 от 12.1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468 от 17.03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Ма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3-134 от 14.11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Тамара Иосиф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06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а Александр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3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5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Владими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1121 от 28.04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 Павел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4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Владимир Борис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4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4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ук Пелаге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4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и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3/2003-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3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24/2003-8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2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дина Александра Прокоф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3-3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2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Линда Кар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3-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02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Тамара Иосиф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2003-7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1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дежд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3/2002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3.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кова Еле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13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2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кова Людмил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1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2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Татья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10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02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Серг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10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2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Витали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10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2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ор Федор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0/2000-11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0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нтонина Филип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8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08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Никола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4/2000-38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5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Капиталина Иль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4/2000-3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4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Татья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4/2000-3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4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26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pk3014</cp:lastModifiedBy>
  <cp:lastPrinted>2025-03-03T16:28:00Z</cp:lastPrinted>
  <dcterms:modified xsi:type="dcterms:W3CDTF">2025-07-23T04:43:00Z</dcterms:modified>
  <cp:revision>161</cp:revision>
  <dc:subject/>
  <dc:title>Образец</dc:title>
</cp:coreProperties>
</file>