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0" w:leader="none"/>
        </w:tabs>
        <w:spacing w:before="360" w:after="0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КЕМЕРОВСКАЯ ОБЛАСТЬ 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/>
      </w:pPr>
      <w:r>
        <w:rPr/>
        <w:t>от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июля 2025 </w:t>
      </w:r>
      <w:r>
        <w:rPr>
          <w:u w:val="single"/>
        </w:rPr>
        <w:t>г</w:t>
      </w:r>
      <w:r>
        <w:rPr>
          <w:sz w:val="28"/>
          <w:szCs w:val="28"/>
        </w:rPr>
        <w:t>.</w:t>
      </w:r>
      <w:r>
        <w:rPr/>
        <w:t xml:space="preserve">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678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>пгт. Промышле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52" w:hanging="0"/>
        <w:jc w:val="center"/>
        <w:rPr/>
      </w:pPr>
      <w:r>
        <w:rPr>
          <w:b/>
          <w:sz w:val="28"/>
        </w:rPr>
        <w:t>Об определении размера земельных долей, выраженных в гектарах или балло-гектарах, в виде простой правильной дроб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firstLine="340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целях  определения размера земельных долей на земельные участки из земель сельскохозяйственного назначения, находящихся в общей долевой собственности,</w:t>
      </w:r>
      <w:r>
        <w:rPr>
          <w:b/>
          <w:sz w:val="28"/>
        </w:rPr>
        <w:t xml:space="preserve"> </w:t>
      </w:r>
      <w:r>
        <w:rPr>
          <w:sz w:val="28"/>
        </w:rPr>
        <w:t xml:space="preserve">выраженных в гектарах или балло-гектарах, в виде простой правильной дроби в соответствии с пунктом 4 статьи 15, пунктом 8 статьи 19.1 Федерального закона от 24.07.2002 № 101- ФЗ «Об обороте земель сельскохозяйственного назначения», постановлением  Правительства Российской Федерации от 16.09.2020 № 1475 «Об утверждении Правил определения размеров земельных долей, выраженных в гектарах или балло-гектарах, в виде простой правильной дроби»: </w:t>
      </w:r>
    </w:p>
    <w:p>
      <w:pPr>
        <w:pStyle w:val="Normal"/>
        <w:numPr>
          <w:ilvl w:val="0"/>
          <w:numId w:val="2"/>
        </w:numPr>
        <w:ind w:left="0" w:firstLine="675"/>
        <w:jc w:val="both"/>
        <w:rPr/>
      </w:pPr>
      <w:r>
        <w:rPr>
          <w:sz w:val="28"/>
          <w:szCs w:val="28"/>
        </w:rPr>
        <w:t>Определить размеры земельных долей в праве общей долевой собственности на земельный участок с кадастровым номером 42:11:0000000:257, площадью 9 930 675 кв.м., расположенный по адресу: Кемеровская область, Промышленновский район, колхоз «Труд»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4"/>
        <w:gridCol w:w="1460"/>
        <w:gridCol w:w="3010"/>
        <w:gridCol w:w="158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земельной до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а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государственной регистрации пра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ая правильная дробь земельной до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ев Дмитрий Анатоль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2:11:0000000:257-42/084/2024-10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4.06.20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99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а Галина  Павл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2:11:0000000:257-42/086/2024-97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3.20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99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левская Инна Александ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257-42/084/2023-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4.20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99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зёва Надежда Александ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2-42/003-42/203/042/2016-3109/1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10..20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99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зёва Надежда Александ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/003-42/203/042/2016-3108/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10.20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99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ов Николай Егор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20/2013-041 от 29.03.20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99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ина Татьяна Василь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18/2013-136 от 28.03.20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99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ова Тамара Илларион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20/2013-038 от 27.03.20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99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адежда Михайл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11/2012-593 от 29.03.20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99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о Любовь Александ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64/2008-228 от 17.12.20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99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хина Параскева Филипп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46/2008-064 от 10.09.20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99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анец Надежда  Его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28/2006-222 от 19.12.20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99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ева Александра Василь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20/2006-991 от 01.12.20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99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 Любовь Юрь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17/2006-827  от 17.11.20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99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ехов Евгений Никола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20/2006-499 от 03.11.20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99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а Любовь Иван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20/2006-459   от 27.10.20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99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ов Сергей Павл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13/2005-597  от 05.09.2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99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а Любовь Иван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19/2004-126  от 23.11.20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99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Галина Александ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3/2003-751        от 24.03.20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993</w:t>
            </w:r>
          </w:p>
        </w:tc>
      </w:tr>
    </w:tbl>
    <w:p>
      <w:pPr>
        <w:pStyle w:val="Style16"/>
        <w:tabs>
          <w:tab w:val="clear" w:pos="340"/>
          <w:tab w:val="left" w:pos="142" w:leader="none"/>
          <w:tab w:val="left" w:pos="360" w:leader="none"/>
          <w:tab w:val="left" w:pos="993" w:leader="none"/>
          <w:tab w:val="left" w:pos="1026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Style17"/>
        <w:tabs>
          <w:tab w:val="clear" w:pos="340"/>
          <w:tab w:val="left" w:pos="567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постановление подлежит опубликованию в сетевом издании «Электронный бюллетень администрации Промышленновского муниципального округа», в районной газете «Эхо» и размещению на официальном сайте администрации Промышленновского муниципального округа в информационно - телекоммуникационной сети «Интернет».</w:t>
      </w:r>
      <w:r>
        <w:rPr>
          <w:sz w:val="28"/>
          <w:szCs w:val="28"/>
        </w:rPr>
        <w:tab/>
      </w:r>
    </w:p>
    <w:p>
      <w:pPr>
        <w:pStyle w:val="Style17"/>
        <w:tabs>
          <w:tab w:val="clear" w:pos="340"/>
          <w:tab w:val="left" w:pos="567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Комитету по управлению муниципальным имуществом администрации Промышленновского муниципального округа                    (Белоконь Ю.Ю.) по истечении 30 дней с даты опубликования в районной газете «Эхо», направить постановление в Управление Федеральной службы государственной регистрации, кадастра и картографии по Кемеровской области – Кузбассу.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   4.  Контроль  за   исполнением   настоящего   постановления   возложить на  заместителя  главы  Промышленновского    муниципального  округа       А.А. Селиверстову. </w:t>
      </w:r>
    </w:p>
    <w:p>
      <w:pPr>
        <w:pStyle w:val="Style16"/>
        <w:tabs>
          <w:tab w:val="clear" w:pos="340"/>
          <w:tab w:val="left" w:pos="0" w:leader="none"/>
          <w:tab w:val="left" w:pos="360" w:leader="none"/>
          <w:tab w:val="left" w:pos="567" w:leader="none"/>
          <w:tab w:val="left" w:pos="709" w:leader="none"/>
          <w:tab w:val="left" w:pos="993" w:leader="none"/>
          <w:tab w:val="left" w:pos="10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5.  Настоящее постановление вступает в силу со дня опубликования в газете «Эхо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360" w:leader="none"/>
          <w:tab w:val="left" w:pos="540" w:leader="none"/>
          <w:tab w:val="left" w:pos="972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360" w:leader="none"/>
          <w:tab w:val="left" w:pos="540" w:leader="none"/>
          <w:tab w:val="left" w:pos="972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3412"/>
      </w:tblGrid>
      <w:tr>
        <w:trPr>
          <w:trHeight w:val="337" w:hRule="atLeast"/>
        </w:trPr>
        <w:tc>
          <w:tcPr>
            <w:tcW w:w="622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Глава </w:t>
            </w:r>
          </w:p>
        </w:tc>
        <w:tc>
          <w:tcPr>
            <w:tcW w:w="341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622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412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  <w:t xml:space="preserve">Исп. А.П. Безрукова  </w:t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  <w:t>тел. 71917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454" w:top="709" w:footer="36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постановление  от «_____»__________№______                                                                                     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43">
    <w:name w:val="Font Style4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45">
    <w:name w:val="Font Style45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2:59:00Z</dcterms:created>
  <dc:creator>Кадры</dc:creator>
  <dc:description/>
  <cp:keywords/>
  <dc:language>en-US</dc:language>
  <cp:lastModifiedBy>Техник-оператор</cp:lastModifiedBy>
  <cp:lastPrinted>2025-03-03T16:28:00Z</cp:lastPrinted>
  <dcterms:modified xsi:type="dcterms:W3CDTF">2025-07-22T02:58:00Z</dcterms:modified>
  <cp:revision>154</cp:revision>
  <dc:subject/>
  <dc:title>Образец</dc:title>
</cp:coreProperties>
</file>