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ля 2025 </w:t>
      </w:r>
      <w:r>
        <w:rPr>
          <w:u w:val="single"/>
        </w:rPr>
        <w:t>г</w:t>
      </w:r>
      <w:r>
        <w:rPr>
          <w:sz w:val="28"/>
          <w:szCs w:val="28"/>
        </w:rPr>
        <w:t>.</w:t>
      </w:r>
      <w:r>
        <w:rPr/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77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3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 ФЗ «Об обороте земель сельскохозяйственного назначения», постановлением 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95, площадью 8 314 132 кв.м., расположенный по адресу: Кемеровская область, Промышленновский район, колхоз «Путь к коммунизму» (Степной)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460"/>
        <w:gridCol w:w="3159"/>
        <w:gridCol w:w="15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кина Татья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95-42/084/2025-5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02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о Мария Ефрем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95-42/076/2024-5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12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а Лидия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95-42/082/2024-49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9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упова Наталья Алекс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95-42/082/2024-4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8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упова Наталья Алекс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95-42/081/2024-48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8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Сергей Григо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95-42/078/2024-47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04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Татья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95-42/076/2024-46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3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 Галина Фед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95-42/087/2024-46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3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Станислав Ю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95-42/084/2023-45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1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ченкова Зоя Алекс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5-42/084/2023-4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6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Наталия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95-42/072/2023-4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5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Наталия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95-42/072/2023-4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Андрей Пет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95-42/074/2021-29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12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ена Ег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95-42/003/2019-1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7.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ена Ег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95-42/003/2019-1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7.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 Надежда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95-42/003/2019-9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03.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 Галина Фед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95-42/003/2017-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2.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опляс Валерий Вале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203/042/2016-3090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опляс Елизавета Вале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203/042/2016-854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Любовь Вале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53/003/2016-1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ладимир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5/2013-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Дмитрий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12-3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Дмитрий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12-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Дмитрий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12-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Дмитрий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12-3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шина Татьяна Кар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4/2011-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Елизавет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5/2011-0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юкина Нэля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4/2008-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ева Валентина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2/2007-2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Матрена Харламп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5/2007-6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 Владимир Анато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0/2007-2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енко Марина Борис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6/2007-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нов Владимир Иль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7/2006-5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Геннадий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5/2005-6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Владимир Усти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3/2005-4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 Гали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9/2004-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31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                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 главы  Промышленновского    муниципального  округа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  Настоящее постановление вступает в силу со дня опубликования в газете «Эхо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А.П. Безруков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19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709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постановление  от «_____»__________№______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9:00Z</dcterms:created>
  <dc:creator>Кадры</dc:creator>
  <dc:description/>
  <cp:keywords/>
  <dc:language>en-US</dc:language>
  <cp:lastModifiedBy>Техник-оператор</cp:lastModifiedBy>
  <cp:lastPrinted>2025-03-03T16:28:00Z</cp:lastPrinted>
  <dcterms:modified xsi:type="dcterms:W3CDTF">2025-07-22T02:57:00Z</dcterms:modified>
  <cp:revision>167</cp:revision>
  <dc:subject/>
  <dc:title>Образец</dc:title>
</cp:coreProperties>
</file>