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before="36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ля 2025 </w:t>
      </w:r>
      <w:r>
        <w:rPr>
          <w:u w:val="single"/>
        </w:rPr>
        <w:t>г</w:t>
      </w:r>
      <w:r>
        <w:rPr>
          <w:sz w:val="28"/>
          <w:szCs w:val="28"/>
        </w:rPr>
        <w:t>.</w:t>
      </w:r>
      <w:r>
        <w:rPr/>
        <w:t xml:space="preserve">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76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2" w:hanging="0"/>
        <w:jc w:val="center"/>
        <w:rPr/>
      </w:pPr>
      <w:r>
        <w:rPr>
          <w:b/>
          <w:sz w:val="28"/>
        </w:rPr>
        <w:t>Об определении размера земельных долей, выраженных в гектарах или балло-гектарах, в виде простой правильной дроб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firstLine="34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целях  определения размера земельных долей на земельные участки из земель сельскохозяйственного назначения, находящихся в общей долевой собственности,</w:t>
      </w:r>
      <w:r>
        <w:rPr>
          <w:b/>
          <w:sz w:val="28"/>
        </w:rPr>
        <w:t xml:space="preserve"> </w:t>
      </w:r>
      <w:r>
        <w:rPr>
          <w:sz w:val="28"/>
        </w:rPr>
        <w:t xml:space="preserve">выраженных в гектарах или балло-гектарах, в виде простой правильной дроби в соответствии с пунктом 4 статьи 15, пунктом 8 статьи 19.1 Федерального закона от 24.07.2002 № 101- ФЗ «Об обороте земель сельскохозяйственного назначения», постановлением 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: 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>
          <w:sz w:val="28"/>
          <w:szCs w:val="28"/>
        </w:rPr>
        <w:t>Определить размеры земельных долей в праве общей долевой собственности на земельный участок с кадастровым номером 42:11:0000000:275, площадью 16 259 599 кв.м., расположенный по адресу: Кемеровская область, Промышленновский район, совхоз «Заря»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57"/>
        <w:gridCol w:w="18"/>
        <w:gridCol w:w="1442"/>
        <w:gridCol w:w="18"/>
        <w:gridCol w:w="3070"/>
        <w:gridCol w:w="18"/>
        <w:gridCol w:w="1673"/>
        <w:gridCol w:w="1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й д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)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ударственной регистрации пра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Зинаида Константин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5-42/074/2025-63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3.04.2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Юрий Александр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5-42/087/2025-62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4.2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Юрий Александр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5-42/074/2025-6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3.2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икин Валерий Виталье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5-42/076/2025-6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3.2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Борис Михайл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5-42/084/2025-6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2.2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Сергей Михайл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5-42/084/2025-6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 Виталий Геннадье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5-42/081/2024-5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 Александр Юрье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5-42/084/2024-5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7.2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унов Иван Виталье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5-42/077/2023-4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Юрий Александр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5-42/087/2025-62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4.2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икова Ирина Владимир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5-42/073/2023-4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7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икова Мария Геннадье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5-42/081/2023-4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7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 Сергей Андрее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5-42/074/2023-39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5.202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янов Владимир Иван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5-42/084/2023-39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2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Галина Михайл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5-42/076/2023-37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3.202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Галина Михайл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5-42/086/2023-37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3.202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 Сергей Андрее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5-42/076/2022-33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2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 Сергей Андрее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5-42/081/2022-32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2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деев Владислав Василье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5-42/074/2022-2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6.202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ва Татьяна Владимир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5-42/074/2022-25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2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адежда Владимир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5-42/074/2022-25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2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деев Владислав Василье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5-42/074/2022-2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а Наталья Владимир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5-42/074/2022-24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4.202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льц Андрей Антон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5-42/074/2022-17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3.202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трапов Евгений Виктор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5-42/074/2022-16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4.03.202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Анастасия Николае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5-42/074/2021-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2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янов Константин Иван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5-42/074/2021-1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2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аталья Александр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5-42/074/2021-1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5.202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юшкин Николай Тарас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5-42/074/2021-1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5.202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 Виктор Василье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5-42/074/2021-1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2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дюшкин Владимир Иван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5-42/074/2021-1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2.202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дюшкин Владимир Иван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5-42/074/2021-1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9.02.202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в Алексей Леонид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5-42/074/2021-10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1.02.202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трапов Антон Виктор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5-42/074/2020-8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3.10.202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Станислав Юрье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5-42/003/2020-8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.04.202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Николай Семен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5-42/003/2020-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5.03.202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Наталья Петр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5-42/003/2020-8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20.03.202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Наталья Петр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5-42/003/2020-7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20.03.202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ладимир Семен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5-42/003/2020-7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6.02.202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 Людмила Михайл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5-42/003/2019-7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5.12.201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аталья Александр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5-42/003/2019-7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5.201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ева Наталья Василье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5-42/003/2017-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9.12.2017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вяхова Наталья Владимир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5-42/003/2017-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7.07.2017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Галина Николае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1:0000000:275-42/003/2017-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1.03.2017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Ирина Алексее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03-42/213/025/2016-24-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.09.201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ина Марина Михайл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03-42/153/005/2016-256-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.09.201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лер Наталья Иван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03-42/153/005/2016-142/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2.09.201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дюшкин Владимир Иван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03-42/153/005/2016-140/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2.09.201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Ирина Алексее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03-42/153/005/2016-98/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5.09.201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626</w:t>
            </w:r>
          </w:p>
        </w:tc>
      </w:tr>
      <w:tr>
        <w:trPr>
          <w:trHeight w:val="44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Игорь Владимир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03-42/104/045/2015-519/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1.12.201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на Эмма Иван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03-42/003/300/2015-1345/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5.11.201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Наталья Владимир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03-42/104/044/2015-308/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9.11.201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ев Сергей Яковле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03-42/104/031/2015-491/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7.07.201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ев Сергей Яковле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/003-42/104/031/2015-490/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7.07.201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вая Валентина Степан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204/2014-1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0.04.201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вая Валентина Степан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204/2014-14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0.04.201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Николай Яковле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1/2106/2014-17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1.03.201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евич Елена Ильинич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9/2013-1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4.20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ров Константин Василье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/2013-00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7.01.20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Алексей Виталье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44/2012-3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8.11.201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Алексей Виталье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44/2012-3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8.11.201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ва Любовь Федор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46/2012-17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.10.201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янова Марина Иван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46/2012-0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3.10.201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Ольга Михайл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32/2012-09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8.08.201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Ольга Михайл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32/2012-09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8.08.201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Ольга Михайл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32/2012-09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8.08.201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Галина Николае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32/2012-1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7.08.201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чук Алексей Геннадье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43/2011-4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1.12.201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чук Алексей Геннадье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43/2011-45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1.12.201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енкова Галина Михайл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6/2011-45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2.07.201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Майя Федор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35/2011-0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.07.201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ейкина Лена Гаврил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130/2010-26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2.11.201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Николай Гаврил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130/2010-25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2.11.201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акова Надежда Николае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1/2010-0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1.01.201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Анатолий Александр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222/2009-00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7.12.200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62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 Олег Петр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163/2009-1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4.09.200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гер Вера Борис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165/2009-0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.09.200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Павел Алексее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146/2009-04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3.08.200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а Валентина Егор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104/2009-0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.06.200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айф Давид Давид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65/2009-06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4.05.200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а Валентина Егор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45/2009-08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7.04.200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Сергей Алексее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4/2009-1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2.03.200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аталья Алексее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4/2009-04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2.03.200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Надежда Николае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57/2008-28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4.11.200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Ольга Юрье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2/2008-28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1.08.200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 Светлана Алексее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1/2008-47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1.07.200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кин Юрий Иван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2/2008-1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8.05.200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дин Максим Алексее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2/2008-17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.02.200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Татьяна Алексее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-42-03/002/2008-174 от 29.02.200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дин Павел Алексее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2/2008-17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.02.200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лова Мария Григорье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6/2007-77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1.11.2007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Екатерина Владимир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7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6/2007-8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8.06.2007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Александр Владимир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7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6/2007-8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8.06.2007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Владимир Николае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74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6/2007-8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8.06.2007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Надежда Алексее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8/2006-19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8.12.200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Надежда Алексее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8/2006-19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8.12.200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Надежда Евгенье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9/2006-60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.05.200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ова Людмила Александр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7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3/2006-34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.03.200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Александр Александр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7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3/2006-34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.03.200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Александр Александр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7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3/2006-3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.03.200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ова Людмила Александр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7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3/2006-3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.03.200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Любовь Яковле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,8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7/2005-3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1.11.200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хина Галина Василье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6/2005-4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хина Галина Василье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6/2005-48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5.10.200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лександр Петр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1/080/2005-15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8.07.200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лександр Петр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1/080/2005-1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8.07.200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лександр Петр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1/080/2005-14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8.07.200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лександр Петр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1/080/2005-14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8.07.200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лександр Петр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1/080/2005-13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8.07.200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лександр Петр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1/080/2005-1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8.07.200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лександр Петр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1/080/2005-13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8.07.200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лександр Петр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1/080/2005-1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8.07.200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лександр Петр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1/080/2005-13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8.07.200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лександр Петр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1/080/2005-1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8.07.200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лександр Петр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1/080/2005-13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8.07.200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лександр Петр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1/080/2005-1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8.07.200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на Алина Юрье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7/2005-60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.05.200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асилий Егор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7/2005-95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9.05.200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Надежда Николае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5/2005-83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.04.200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Татьяна Прокопье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5/2005-6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8.04.200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Сергей Николае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3/2005-97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.03.200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Сергей Николае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3/2005-96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.03.200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упкин Виктор Василье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3/2005-85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.03.200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в Игорь Анатолье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3/2005-74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3.03.200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а Наталья Владимир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20/2004-58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9.12.200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Александр Александр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9/2004-57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5.11.200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Любовь Ильинич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5/2004-12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.09.200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амышова Татьяна Гордее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0/2004-9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1.07.200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 Юрий Андрее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5/2004-79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.04.200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Елена Александр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2/2004-16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7.02.200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Любовь Владимир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1/2003-84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1.12.200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Геннадий Иван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6/2003-72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.06.200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Мария Федор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4/2003-5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.04.200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Сергей Николае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1/2002-3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1.200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на Павл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8/2002-12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5.09.200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Анна Михайл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7/2002-9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8.07.200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ышева Галина Василье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08/2000-893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5.08.200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Татьяна Фридрих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0-1/2000-2937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7.08.200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катерина Фридрих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0-1/2000-2937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7.08.200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6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Раиса Андрее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04/2000-30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0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26</w:t>
            </w:r>
          </w:p>
        </w:tc>
      </w:tr>
    </w:tbl>
    <w:p>
      <w:pPr>
        <w:pStyle w:val="Style16"/>
        <w:tabs>
          <w:tab w:val="clear" w:pos="340"/>
          <w:tab w:val="left" w:pos="142" w:leader="none"/>
          <w:tab w:val="left" w:pos="360" w:leader="none"/>
          <w:tab w:val="left" w:pos="993" w:leader="none"/>
          <w:tab w:val="left" w:pos="1026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Style17"/>
        <w:tabs>
          <w:tab w:val="clear" w:pos="340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подлежит опубликованию в сетевом издании «Электронный бюллетень администрации Промышленновского муниципального округа», в районной газете «Эхо» и размещению на официальном сайте администрации Промышленновского муниципального округа в информационно - телекоммуникационной сети «Интернет».</w:t>
      </w:r>
      <w:r>
        <w:rPr>
          <w:sz w:val="28"/>
          <w:szCs w:val="28"/>
        </w:rPr>
        <w:tab/>
      </w:r>
    </w:p>
    <w:p>
      <w:pPr>
        <w:pStyle w:val="Style17"/>
        <w:tabs>
          <w:tab w:val="clear" w:pos="340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митету по управлению муниципальным имуществом администрации Промышленновского муниципального округа                    (Белоконь Ю.Ю.) по истечении 30 дней с даты опубликования в районной газете «Эхо», направить постановление в Управление Федеральной службы государственной регистрации, кадастра и картографии по Кемеровской области – Кузбассу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4.  Контроль  за   исполнением   настоящего   постановления   возложить на  заместителя  главы  Промышленновского    муниципального  округа       А.А. Селиверстову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5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о дня опубликования в газете «Эхо».</w:t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412"/>
      </w:tblGrid>
      <w:tr>
        <w:trPr>
          <w:trHeight w:val="337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 xml:space="preserve">Исп. Е.С. Чекалдина  </w:t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>тел. 72509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366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постановление  от «_____»__________№______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1:00Z</dcterms:created>
  <dc:creator>Кадры</dc:creator>
  <dc:description/>
  <cp:keywords/>
  <dc:language>en-US</dc:language>
  <cp:lastModifiedBy>Техник-оператор</cp:lastModifiedBy>
  <cp:lastPrinted>2025-03-03T16:28:00Z</cp:lastPrinted>
  <dcterms:modified xsi:type="dcterms:W3CDTF">2025-07-22T02:52:00Z</dcterms:modified>
  <cp:revision>16</cp:revision>
  <dc:subject/>
  <dc:title>Образец</dc:title>
</cp:coreProperties>
</file>