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7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91, площадью 16 274 960 кв.м., расположенный по адресу: Кемеровская область, Промышленновский район, колхоз «Мир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"/>
        <w:gridCol w:w="2813"/>
        <w:gridCol w:w="1460"/>
        <w:gridCol w:w="3149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 Татьяна Кузьмини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91-42/084/2025-14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4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 Сергей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91-42/081/2022-1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ников Владимир Ерми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91-42/003/2018-1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нский Серге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91-42/003/2017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нский Серге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1-42/003/2017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Геннадий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-42/003-42/104/044/2015-142/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икто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322/2013-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ков Александр Евген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13-0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 Наталья Георг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-42-03/014//2013-3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 Татьяна Кузьмини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3/2013-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на Наталь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4/2012-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сман Галина Пав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39/2012-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Любовь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Любовь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9/2011-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Любовь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9/2011-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нский Викто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35/2010-407</w:t>
            </w:r>
          </w:p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Александ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20/2010-3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Александ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20/2010-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юков Серге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88/2009-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юков Серге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88/2009-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бей Алексей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1/2009-0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бей Евгений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2/2009-0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икто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5/2009-1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Валерий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6/2004-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27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340"/>
          <w:tab w:val="left" w:pos="567" w:leader="none"/>
        </w:tabs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А.А. Селиверстову. </w:t>
      </w:r>
    </w:p>
    <w:p>
      <w:pPr>
        <w:pStyle w:val="Style17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опубликования в газете «Эхо».</w:t>
      </w:r>
    </w:p>
    <w:p>
      <w:pPr>
        <w:pStyle w:val="Style17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36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45:00Z</dcterms:created>
  <dc:creator>Кадры</dc:creator>
  <dc:description/>
  <cp:keywords/>
  <dc:language>en-US</dc:language>
  <cp:lastModifiedBy>Техник-оператор</cp:lastModifiedBy>
  <cp:lastPrinted>2025-03-03T16:28:00Z</cp:lastPrinted>
  <dcterms:modified xsi:type="dcterms:W3CDTF">2025-07-22T02:47:00Z</dcterms:modified>
  <cp:revision>16</cp:revision>
  <dc:subject/>
  <dc:title>Образец</dc:title>
</cp:coreProperties>
</file>