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/>
      </w:pPr>
      <w:r>
        <w:rPr>
          <w:b w:val="false"/>
          <w:bCs w:val="false"/>
          <w:sz w:val="28"/>
          <w:szCs w:val="28"/>
          <w:lang w:val="ru-RU"/>
        </w:rPr>
        <w:t>П О С Т А Н О В Л Е Н И 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ля 2025 </w:t>
      </w:r>
      <w:r>
        <w:rPr>
          <w:u w:val="single"/>
        </w:rPr>
        <w:t>г</w:t>
      </w:r>
      <w:r>
        <w:rPr>
          <w:sz w:val="28"/>
          <w:szCs w:val="28"/>
        </w:rPr>
        <w:t>.</w:t>
      </w:r>
      <w:r>
        <w:rPr/>
        <w:t xml:space="preserve">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62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2" w:hanging="0"/>
        <w:jc w:val="center"/>
        <w:rPr/>
      </w:pPr>
      <w:r>
        <w:rPr>
          <w:b/>
          <w:sz w:val="28"/>
        </w:rPr>
        <w:t>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52" w:firstLine="426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целях  определения размера земельных долей на земельные участки из земель сельскохозяйственного назначения, находящихся в общей долевой собственности,</w:t>
      </w:r>
      <w:r>
        <w:rPr>
          <w:b/>
          <w:sz w:val="28"/>
        </w:rPr>
        <w:t xml:space="preserve"> </w:t>
      </w:r>
      <w:r>
        <w:rPr>
          <w:sz w:val="28"/>
        </w:rPr>
        <w:t xml:space="preserve">выраженных в гектарах или балло-гектарах, в виде простой правильной дроби в соответствии с пунктом 4 статьи 15, пунктом 8 статьи 19.1 Федерального закона от 24.07.2002 № 101-ФЗ «Об обороте земель сельскохозяйственного назначения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: </w:t>
      </w:r>
    </w:p>
    <w:p>
      <w:pPr>
        <w:pStyle w:val="Normal"/>
        <w:numPr>
          <w:ilvl w:val="0"/>
          <w:numId w:val="2"/>
        </w:numPr>
        <w:ind w:left="-142" w:right="-52" w:firstLine="426"/>
        <w:jc w:val="both"/>
        <w:rPr/>
      </w:pPr>
      <w:r>
        <w:rPr>
          <w:sz w:val="28"/>
          <w:szCs w:val="28"/>
        </w:rPr>
        <w:t>Определить размеры земельных долей в праве общей долевой собственности на земельный участок с кадастровым номером 42:11:0000000:90, площадью 13 747 117 кв.м., расположенный по адресу: Кемеровская область, Промышленновский район, колхоз «Ленинский путь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62"/>
        <w:gridCol w:w="1478"/>
        <w:gridCol w:w="2941"/>
        <w:gridCol w:w="17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ударственной регистрации пра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лена Анатоль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90-42/074/2025-242 от 15.04.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ц Марина Никола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90-42/081/2023-224 от 16.11.2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Ольга Владимир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90-42/084/2023-199 от 07.06.2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Наталья Павл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90-42/076/2023-146 от 14.02.2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лена Анатоль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90-42/074/2023-141 от 25.01.2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сян Арагац Арам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90-42/003/2019-76 от 27.12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унское сель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90-42/003/2019-74 от 18.12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Ольга Владимир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90-42/003/2019-69 от 26.08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ко Дмитрий Василь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90-42/003/2019-66 от 20.02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рина Нина Александр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90-42/003/2017-3 от 23.06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Илья Владимир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153/003/2016-553/1 от 10.06.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гель Галина Евгень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153/003/2016-552/1 от 10.06.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Николай Александр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003/302/2015-11/1 от 05.11.20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ко Алексей Василь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003/300/2015-267/1 от 30.03.20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Галина Михайл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003/301/2015-318/2 от 25.03.20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зеловская Ирина Владимир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03/304/2014-217 от 02.10.20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Илья Вячеслав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36/2013-161 от 24.07.2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Александр Вячеслав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36/2013-160 от 24.07.2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Николай Рейнгольд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9/2013-174 от 03.04.2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Галина Иван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8/2013-040 от 06.03.2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мах Анна Павл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8/2013-039 от 06.03.2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 Елена Владимир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4/2013-221 от 14.02.2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чикова Татьяна Михайл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65/2012-118 от 09.01.2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на Татьяна Валерь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52/2012-298 от 20.12.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ко Владимир Василь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54/2012-046 от 15.11.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 Сергей Аркадь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44/2012-327 от 09.11.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ковский Антон Антонович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9/2012-176 от 26.06.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кина Валентина Густав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9/2012-109 от 20.06.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Ирина Владимир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3/2011-447 от 11.01.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а Галина Альберт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3/2011-100 06.12.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 Алексей Павл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45/2011-307 от 31.10.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Иван Иль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35/2011-461 от 04.10.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рова Галина Иван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42/2010-039 от 22.12.20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рова Галина Иван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42/2010-038 от 22.12.20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рова Галина Иван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42/2010-037 от 22.12.20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утина Галина Василь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87/2010-041 от 01.06.20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Наталья Серге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87/2009-255 от 08.06.20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Максим Серге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87/2009-254 от 08.06.20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Алексей Серге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-42-03/087/2009-253 от 08.06.20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Людмила Георги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87/2009-252 от 08.06.20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ячик Виктор Василь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3/2009-189 от 19.02.20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 Николай Никола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61/2008-312 от 22.12.20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ячик Виктор Василь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61/2008-113 от 01.12.20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ячик Виктор Василь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48/2008-114 от 10.09.20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вцева Рашида Галихан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42/2007-203 от 28.12.20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Людмила Георги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6/2007-391 от 02.04.20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анова Надежда Анатоль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4/2005-007 от 19.09.2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натолий Михайл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0/2005-324 от 05.07.2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а Надежда Владимир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6/2005-588 от 26.04.2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уб Светлана Никола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5/2005-490 от 13.04.2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асилий Серге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4/2005-633 от 01.04.2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Наталья Срге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-42-03/004/2005-368 от 29.03.2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ин Владимир Никола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-42-03/003/2005-451 от 10.03.2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чикова Валентина Василь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2/2005-614 от 25.02.2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Николай Александр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2/2005-829 от 22.02.2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сян Надежда Константин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1/2005-594 от 31.01.2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вцев Алексей Юрь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1/2005-552 от 31.01.2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вцева Рашида Галихан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1/2005-550 от 31.01.2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н Густав Теодор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1/2005-132 от 31.01.2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ов Юрий Александр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21/2004-1309 от 31.12.2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анова Лидия Яковл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21/2004-1097 от 31.12.2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Олег Никола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21/2004-1096 31.12.2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от Виктор Иван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8/2004-68 от 18.06.2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зеловская Валентина Степан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7/2004-333 от 24.05.2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зеловская Ирина Владимир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7/2004-332 от 24.05.2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ке Эмилия Карл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7/2004-312 от 24.05.2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оленко Николай Андре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5/2004-805 от 19.04.2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невич Ирина Борис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4/2004-1201 от 12.04.2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Василий Михайл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4/2004-248 от 22.03.2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евич Василий Григорь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2/2004-1010 от 01.03.2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т Пелагея Карп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2/2003-143 31.12.2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никова Валентина Ларион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8/2003-1271 от 01.09.2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шко Владимир Петр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8/2003-1259 от 01.09.2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Владимир Михайл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6/2003-439 от 18.06.2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Виктор Владимир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6/2003-185 от 09.06.2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шко Ольга Василь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5/2003-891 от 23.05.2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раев Виктор Петр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5/2003-888 от 23.05.2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Александра Дмитри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-01/03-5/2003-878 от 23.05.2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цкая Надежда Никола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5/2003-856 от 23.05.2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Иван Иль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4/2003-1475 от 07.05.2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имова Людмила Серге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4/2003-1468 от 07.05.2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ова Агафья Степан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4/2003-814 от 22.04.2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Иван Денис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4/2003-777 от 21.04.2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Мария Иван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4/2003-89 от 09.04.2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Ирина Виктор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3/2003-826 от 21.03.2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75</w:t>
            </w:r>
          </w:p>
        </w:tc>
      </w:tr>
    </w:tbl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34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сетевом издании «Электронный бюллетень администрации Промышленновского муниципального округа», в районной газете «Эхо» и размещению на официальном сайте администрации Промышленновского муниципального округа в информационно - телекоммуникационной сети «Интернет».</w:t>
      </w:r>
      <w:r>
        <w:rPr>
          <w:sz w:val="28"/>
          <w:szCs w:val="28"/>
        </w:rPr>
        <w:tab/>
      </w:r>
    </w:p>
    <w:p>
      <w:pPr>
        <w:pStyle w:val="Style17"/>
        <w:tabs>
          <w:tab w:val="clear" w:pos="34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митету по управлению муниципальным имуществом администрации Промышленновского муниципального округа                    (Белоконь Ю.Ю.) по истечении 30 дней с даты опубликования в районной газете «Эхо», направить постановление в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4.  Контроль  за   исполнением   настоящего   постановления   возложить на  заместителя  главы  Промышленновского    муниципального  округа       А.А. Селиверстову. 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10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5.  Настоящее постановление вступает в силу со дня опубликования в газете «Эхо».</w:t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412"/>
      </w:tblGrid>
      <w:tr>
        <w:trPr>
          <w:trHeight w:val="337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 xml:space="preserve">исп. Е.С. Чекалдина  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>тел. 72509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36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становление  от «_____»__________№______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35:00Z</dcterms:created>
  <dc:creator>Кадры</dc:creator>
  <dc:description/>
  <cp:keywords/>
  <dc:language>en-US</dc:language>
  <cp:lastModifiedBy>pk3014</cp:lastModifiedBy>
  <cp:lastPrinted>2025-06-18T12:07:00Z</cp:lastPrinted>
  <dcterms:modified xsi:type="dcterms:W3CDTF">2025-07-11T03:29:00Z</dcterms:modified>
  <cp:revision>35</cp:revision>
  <dc:subject/>
  <dc:title>Образец</dc:title>
</cp:coreProperties>
</file>