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.05.2025 № 8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                      от 30.04.2020 № 114, от 28.05.2020 № 153, от 25.11.2021 № 343,                              от 29.09.2022 № 441, от 26.01.2023 № 480, от 30.11.2023 № 567,                             от 21.03.2024 № 598, от 19.12.2024 № 38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     от 28.05.2020 № 153, от 25.11.2021 № 343, от 29.09.2022 № 441, от 26.01.2023         № 480, от 30.11.2023 № 567, от 21.03.2024 № 598, от 19.12.2024 № 3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ы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  с кадастровым номером 42:10:0403001:4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4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 кв. 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кий район,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 кв.м.</w:t>
            </w:r>
          </w:p>
        </w:tc>
      </w:tr>
    </w:tbl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7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8:00Z</dcterms:created>
  <dc:creator>1</dc:creator>
  <dc:description/>
  <cp:keywords/>
  <dc:language>en-US</dc:language>
  <cp:lastModifiedBy>Пользователь Windows</cp:lastModifiedBy>
  <cp:lastPrinted>2025-06-02T15:40:00Z</cp:lastPrinted>
  <dcterms:modified xsi:type="dcterms:W3CDTF">2025-06-02T08:40:00Z</dcterms:modified>
  <cp:revision>10</cp:revision>
  <dc:subject/>
  <dc:title>Российская Федерация Кемеровской области</dc:title>
</cp:coreProperties>
</file>