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июня 2025  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629-П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61 Устава муниципального образования Промышленновский муниципальный округ Кемеровской области - Кузбасса, в связи с кадровыми измен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муниципаль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становление администрации Промышленновского муниципального округа от 15.05.2020 № 855-П «О проведении осмотров зданий, сооружений в целях оценки их технического состояния                                 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тановление администрации Промышленновского муниципального округа от 26.07.2022 № 1025-П «О проведении осмотров зданий, сооружений в целях оценки их технического состояния                                 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»,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                                     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      на заместителя главы Промышленновского муниципального округа                                 - начальника Управления по жизнеобеспечению и строительству администрации Промышленновского муниципального округа А.А. Зарубина. </w:t>
      </w:r>
    </w:p>
    <w:p>
      <w:pPr>
        <w:pStyle w:val="Iauiue"/>
        <w:jc w:val="both"/>
        <w:rPr>
          <w:color w:val="000000"/>
          <w:sz w:val="14"/>
          <w:szCs w:val="14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Iaui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</w:t>
      </w:r>
    </w:p>
    <w:p>
      <w:pPr>
        <w:pStyle w:val="Normal"/>
        <w:autoSpaceDE w:val="false"/>
        <w:rPr/>
      </w:pPr>
      <w:r>
        <w:rPr/>
        <w:t>Тел. 74734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»__________20___ Г. № ______                                                                           страница 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2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8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3:00Z</dcterms:created>
  <dc:creator>Кадры</dc:creator>
  <dc:description/>
  <cp:keywords/>
  <dc:language>en-US</dc:language>
  <cp:lastModifiedBy>pk3141</cp:lastModifiedBy>
  <cp:lastPrinted>2025-06-27T09:42:00Z</cp:lastPrinted>
  <dcterms:modified xsi:type="dcterms:W3CDTF">2025-06-27T04:34:00Z</dcterms:modified>
  <cp:revision>3</cp:revision>
  <dc:subject/>
  <dc:title>Образец</dc:title>
</cp:coreProperties>
</file>