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3» марта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25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3.06.2022 № 884-П      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zh-CN" w:bidi="hi-IN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                         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Федеральным законом от 25.12.2023 № 627 - ФЗ «О внесении изменений                         в Градостроительный кодекс Российской Федерации и отдельные законодательные акты Российской Федерации», постановлением администрации Промышленновского муниципального округа от 24.03.2021 № 481 - П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 постановление администрации Промышленновского муниципального округа от 23.06.2022 № 884 - 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zh-CN" w:bidi="hi-IN"/>
        </w:rPr>
        <w:t>Выдача градостроительного плана земельного участка</w:t>
      </w:r>
      <w:r>
        <w:rPr>
          <w:sz w:val="28"/>
          <w:szCs w:val="28"/>
        </w:rPr>
        <w:t>»                                       (далее - административный регламент) внести следующие изменени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Часть 1.2 раздела «Круг заявителей» административного регламента изложить в следующей редакции: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 Заявителями на получение мун</w:t>
      </w:r>
      <w:r>
        <w:rPr>
          <w:rStyle w:val="2"/>
          <w:sz w:val="28"/>
          <w:szCs w:val="28"/>
          <w:u w:val="none"/>
        </w:rPr>
        <w:t>иц</w:t>
      </w:r>
      <w:r>
        <w:rPr>
          <w:sz w:val="28"/>
          <w:szCs w:val="28"/>
        </w:rPr>
        <w:t>ипальной услуги являются правообладатели земельных участков, а также иные лица, в случаях, предусмотренных частью 1 статьи 57, частью 1.2 статьи 57.3 Градостроительного кодекса Российской Федерации (далее - Заявитель)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Часть 2.9 раздела «Исчерпывающий перечень документов                        и сведений, необходимых в соответствии с нормативными правовыми актами для предоставления муниципальной услуги, которые находятся                      в распоряжении государственных органов, органов местного самоуправления и иных органов, участвующих в предоставлении муниципальной услуги» административного регламента дополнить пунктом и следующего содержания: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и) в случае, если земельный участок образуется из земель                                     и (или) земельных участков, которые находятся в государственной                          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                         о комплексном развитии территории выдача градостроительного плана земельного участка допускается до образования такого земельного участка                         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». 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Промышленновского муниципального округа в сети Интернет.</w:t>
      </w:r>
    </w:p>
    <w:p>
      <w:pPr>
        <w:pStyle w:val="Iauiue"/>
        <w:jc w:val="both"/>
        <w:rPr>
          <w:color w:val="000000"/>
          <w:sz w:val="14"/>
          <w:szCs w:val="14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Iaui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4734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 __________ 20___г.                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141</cp:lastModifiedBy>
  <cp:lastPrinted>2024-03-06T14:45:00Z</cp:lastPrinted>
  <dcterms:modified xsi:type="dcterms:W3CDTF">2024-03-13T04:13:00Z</dcterms:modified>
  <cp:revision>134</cp:revision>
  <dc:subject/>
  <dc:title>Образец</dc:title>
</cp:coreProperties>
</file>