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3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88, площадью 14 773 366 кв.м., расположенный по адресу: Кемеровская область, Промышленновский район, колхоз «Красное знамя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79"/>
        <w:gridCol w:w="1460"/>
        <w:gridCol w:w="2945"/>
        <w:gridCol w:w="17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Чебулинско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78/2024-74 от 11.04.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ц Николай В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76/2024-72 19.01.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ц Ларис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76/2024-71 10.01.2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77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Алексей Игор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74/2022-61 от 19.01.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74/2021-60 от 27.12.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74/2021-48 от 22.03.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Мария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03/2019-44 от 06.05.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Светла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03/2019-43 от 06.05.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 Александр Андр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03/2019-42 от 06.05.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Любовь Арк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88-42/003/2019-40 от 30.04.2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лякова Елена 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03/042/2016-2925/1 от 07.10.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Татьяна Генн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2-42/003/2020-547 от 13.01.2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юдмила Генн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3/2016-393/1 05.05.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ева Любовь Генн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3/2016-392/1 05.05.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Николай Геннад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3/2016-391/1 от 05.05.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Любовь Аркад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161/2014-193 от 14.08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 Алексей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161/2014-193 от 14.08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 Антон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161/2014-193 14.08.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шина Любовь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7/2013-117 от 06.05.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н Александр Пав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12-536 от 11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Геннадий Яковл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11-446 от 16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 Андрей Георг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4/2011-352 от 08.08.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Никола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6/2010-086 от 21.04.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а Любовь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0/2010-009 от 04.02.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Ан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1/2008-447 от 31.12.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етр Вита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07-231 от 02.08.2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асилий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5/2006-758 от 18.09.2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ков Алексей Леонид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2/2006-049 от 30.05.2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 Николай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05-121 от 27.01.2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ин Михаил Семе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05-846 от 16.11.20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Зоя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5-247 от  31.01.20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Мои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4/2004-382 от 20.09.2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Людмил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1/2004-285 02.08.2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Любовь Филип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/2003-69 от 14.01.20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77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опубликования в газете «Эх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3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Техник-оператор</cp:lastModifiedBy>
  <cp:lastPrinted>2025-06-18T12:16:00Z</cp:lastPrinted>
  <dcterms:modified xsi:type="dcterms:W3CDTF">2025-06-27T05:43:00Z</dcterms:modified>
  <cp:revision>34</cp:revision>
  <dc:subject/>
  <dc:title>Образец</dc:title>
</cp:coreProperties>
</file>