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3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79, площадью 12 153 735 кв.м., расположенный по адресу: Кемеровская область, Промышленновский район, колхоз им. Лени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1460"/>
        <w:gridCol w:w="2941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ян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72/2025-91 от 11.03.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астаси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76/2023-69 от 28.06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ован Ксения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74/2021-43 от 22.03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03/2020-39 от 18.03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Еле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03/2020-38 от 18.03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03/2019-37 от 21.10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03/2019-18 от 12.02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 Наталья Яковл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03/2018-14 от 04.06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алери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79-42/003/2017-1 от 07.04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а Еле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5/2016-576/1 от 14.11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юбовь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30/2015-1523/1 от 10.06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Гал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302/2014-165 от 14.07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Гал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302/2014-164 от 14.07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с Наталь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3/2014-321 от 24.04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с Анатолий Константи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3/2014-320 от 24.04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атья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5/2014-063 от 31.03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 Владими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9/2013-092 от 22.03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Ин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9/2013-091 от 21.03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Константин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3/2013-066 от 29.01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Александр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11-036 от 27.07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алери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5/2011-010 от 18.07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Нин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5/2011-095 от 05.05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 Александр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4/2010-232 от 27.09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Александр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4/2010-122 от 17.09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Василий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24/2009-013 от 24.07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Василий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09-092 от 07.04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лова Любовь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9-095 от 26.01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иколай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0/2008-236 от 22.12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Александр Андр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8/2008-187 от 17.09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юбовь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462 от 17.10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Вер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461 от 17.10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Валентина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5-064 от 22.12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пкина Ольг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5/2005-748 от 13.10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Ольга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516 от 22.08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 Владими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858 от 15.07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ев Дмитрий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5-955 от 25.02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рау Татья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244 31.01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Васили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157 от 02.07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Ни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156 от от 02.07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Василий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154 02.07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лександ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0-14304 от 18.12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Пет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9188 от 15.09.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Тамар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1084 09.02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Евгений Леонид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552 30.01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4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а Иван Ефим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1/2001-550 30.01.2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42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Style17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Техник-оператор</cp:lastModifiedBy>
  <cp:lastPrinted>2025-06-18T11:05:00Z</cp:lastPrinted>
  <dcterms:modified xsi:type="dcterms:W3CDTF">2025-06-27T05:40:00Z</dcterms:modified>
  <cp:revision>28</cp:revision>
  <dc:subject/>
  <dc:title>Образец</dc:title>
</cp:coreProperties>
</file>