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/>
      </w:pPr>
      <w:r>
        <w:rPr>
          <w:b w:val="false"/>
          <w:bCs w:val="false"/>
          <w:sz w:val="28"/>
          <w:szCs w:val="28"/>
          <w:lang w:val="ru-RU"/>
        </w:rPr>
        <w:t>П О С Т А Н О В Л Е Н И 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2025 </w:t>
      </w:r>
      <w:r>
        <w:rPr>
          <w:u w:val="single"/>
        </w:rPr>
        <w:t>г</w:t>
      </w:r>
      <w:r>
        <w:rPr>
          <w:sz w:val="28"/>
          <w:szCs w:val="28"/>
        </w:rPr>
        <w:t>.</w:t>
      </w:r>
      <w:r>
        <w:rPr/>
        <w:t xml:space="preserve">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3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2" w:firstLine="482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 ФЗ «Об обороте земель сельскохозяйственного назначения», постановлением 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-142" w:right="-142" w:firstLine="482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97, площадью 7 591 389 кв.м., расположенный по адресу: Кемеровская область, Промышленновский район, совхоз «Промышленновский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74"/>
        <w:gridCol w:w="1460"/>
        <w:gridCol w:w="3101"/>
        <w:gridCol w:w="1667"/>
        <w:gridCol w:w="1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ва Надежд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7-42/074/2025-47 от 14.03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 Сергей Викт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7-42/074/2020-31 от 02.12.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ий муниципальный ок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7-42/074/2020-29 от 21.10.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ий муниципальный ок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7-42/003/2020-25 от 24.03.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ева Зоя Пав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7-42/003/2019-23 от 19.07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шина Любовь Анато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04/030/2015-1680/1 30.07.20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 Владимир Васи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305/2014-001 от 11.09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шин Виталий Григор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03/2013-160 от 03.10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шина Любовь Анато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03/2013-159 от 03.10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алина Фед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6/2013-170 от 23.07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ева Александр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55/2012-126 от 29.11.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ик Владимир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4/2012-111 от 12.10.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 Владимир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0/2012-204 от 02.08.20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юсова Таисья Михай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8/2012-063 от 22.06.20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 Владимир Васи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12-903 от 30.03.20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 Владимир Васи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12-739 от 26.03.20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 Владимир Васи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12-275 от 28.02.20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Виктор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56/2008-304 от 17.12.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Николай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6/2007-431 от 11.04.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авел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0/2006-423 от 26.10.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ин Павел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9/2006-467 от 25.05.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Николай Алекс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7/2006-304 от 27.04.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ин Александр Михай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3/2005-033 от 26.01.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анов Николай Дмитри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4/2004-943 от 27.09.2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Гали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5/2004-336 от 13.04.2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9</w:t>
            </w:r>
          </w:p>
        </w:tc>
      </w:tr>
    </w:tbl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7"/>
        <w:tabs>
          <w:tab w:val="clear" w:pos="340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сетевом издании «Электронный бюллетень администрации Промышленновского муниципального округа», в районной газете «Эхо» и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Промышленновского муниципального округа 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993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4.  Контроль  за   исполнением   настоящего   постановления   возложить на  заместителя  главы  Промышленновского    муниципального  округа       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5.  Настоящее постановление вступает в силу со дня опубликования в газете «Эхо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525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Е.С. Чекалдин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2509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426" w:footer="3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 от «_____»__________№______      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1:00Z</dcterms:created>
  <dc:creator>Кадры</dc:creator>
  <dc:description/>
  <cp:keywords/>
  <dc:language>en-US</dc:language>
  <cp:lastModifiedBy>pk3014</cp:lastModifiedBy>
  <cp:lastPrinted>2025-06-18T12:31:00Z</cp:lastPrinted>
  <dcterms:modified xsi:type="dcterms:W3CDTF">2025-06-25T04:47:00Z</dcterms:modified>
  <cp:revision>21</cp:revision>
  <dc:subject/>
  <dc:title>Образец</dc:title>
</cp:coreProperties>
</file>