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/>
      </w:pPr>
      <w:r>
        <w:rPr>
          <w:b w:val="false"/>
          <w:bCs w:val="false"/>
          <w:sz w:val="28"/>
          <w:szCs w:val="28"/>
          <w:lang w:val="ru-RU"/>
        </w:rPr>
        <w:t>П О С Т А Н О В Л Е Н И 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я 2025 </w:t>
      </w:r>
      <w:r>
        <w:rPr>
          <w:u w:val="single"/>
        </w:rPr>
        <w:t>г</w:t>
      </w:r>
      <w:r>
        <w:rPr>
          <w:sz w:val="28"/>
          <w:szCs w:val="28"/>
        </w:rPr>
        <w:t>.</w:t>
      </w:r>
      <w:r>
        <w:rPr/>
        <w:t xml:space="preserve">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30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>
          <w:b/>
          <w:sz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34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целях  определения размера земельных долей на земельные участки из земель сельскохозяйственного назначения, находящихся в общей долевой соб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 ФЗ «Об обороте земель сельскохозяйственного назначения», постановлением 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: 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Определить размеры земельных долей в праве общей долевой собственности на земельный участок с кадастровым номером 42:11:0000000:96, площадью 2453366 кв.м., расположенный по адресу: Кемеровская область, Промышленновский район, кооператив «Ранний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"/>
        <w:gridCol w:w="2665"/>
        <w:gridCol w:w="1460"/>
        <w:gridCol w:w="3019"/>
        <w:gridCol w:w="15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облад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земельной до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а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государственной регистрации пра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жов Владимир Анато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42:11:0000000:96-42/076/2025-63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 24.04.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/2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рипникова Наталья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42:11:0000000:96-42/076/2025-6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7.04.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/2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рипникова Наталья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2:11:0000000:96-42/076/2025-58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4.04.20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/2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рипникова Наталья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2:11:0000000:96-42/074/2024-52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0.12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/2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рипникова Наталья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2:11:0000000:96-42/076/2024-47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3.04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9/2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зев Константин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2:11:0000000:96-42/078/2023-43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6.03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/2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.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рипникова Наталья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2:11:0000000:96-42/081/2022-39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6.12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/2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мбелев Леонид Пет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2:11:0000000:96-42/074/2021-37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0.10.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/2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пов Виктор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2:11:0000000:96-42/074/2021-19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1.03.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/2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рипникова Наталья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2:11:0000000:96-42/003/2020-14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6.05.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/2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асимов Владимир Пав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-42-03/055/2012-072 от 27.11.2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/2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сева Галина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-42-03/007/2008-071 от 21.02.2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/245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рипникова Наталья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-42-03/009/2005-831 от 28.06.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/245</w:t>
            </w:r>
          </w:p>
        </w:tc>
      </w:tr>
    </w:tbl>
    <w:p>
      <w:pPr>
        <w:pStyle w:val="Style16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Style16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публикованию в сетевом издании «Электронный бюллетень», в газете «Эхо» и размещению на официальном сайте администрации Промышленновского муниципального округа в сети Интернет.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993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 3. По истечении 30 дней с даты опубликования, постановление направить в Управление Федеральной службы государственной регистрации, кадастра и картографии по Кемеровской области – Кузбассу (Управление Росреестра по Кемеровской области – Кузбассу) (Белоконь Ю.Ю.).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993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4.  Контроль  за   исполнением   настоящего   постановления   возложить на  заместителя  главы  Промышленновского    муниципального  округа   А.А. Селиверстову. 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 5.      Настоящее постановление вступает в силу со дня опубликования в газете «Эхо».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412"/>
      </w:tblGrid>
      <w:tr>
        <w:trPr>
          <w:trHeight w:val="337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А.П. Безруков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1917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36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становление  от «</w:t>
    </w:r>
    <w:r>
      <w:rPr>
        <w:u w:val="single"/>
      </w:rPr>
      <w:t>28</w:t>
    </w:r>
    <w:r>
      <w:rPr/>
      <w:t xml:space="preserve">» </w:t>
    </w:r>
    <w:r>
      <w:rPr>
        <w:u w:val="single"/>
      </w:rPr>
      <w:t>мая 2025 г.</w:t>
    </w:r>
    <w:r>
      <w:rPr/>
      <w:t xml:space="preserve"> № </w:t>
    </w:r>
    <w:r>
      <w:rPr>
        <w:u w:val="single"/>
      </w:rPr>
      <w:t>530-П</w:t>
    </w:r>
    <w:r>
      <w:rPr/>
      <w:t xml:space="preserve">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9:00Z</dcterms:created>
  <dc:creator>Кадры</dc:creator>
  <dc:description/>
  <cp:keywords/>
  <dc:language>en-US</dc:language>
  <cp:lastModifiedBy>pk3032</cp:lastModifiedBy>
  <cp:lastPrinted>2025-05-27T17:48:00Z</cp:lastPrinted>
  <dcterms:modified xsi:type="dcterms:W3CDTF">2025-05-28T02:37:00Z</dcterms:modified>
  <cp:revision>16</cp:revision>
  <dc:subject/>
  <dc:title>Образец</dc:title>
</cp:coreProperties>
</file>