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«29» мая 2025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 xml:space="preserve">. </w:t>
      </w:r>
      <w:r>
        <w:rPr>
          <w:u w:val="single"/>
        </w:rPr>
        <w:t xml:space="preserve">№  </w:t>
      </w:r>
      <w:r>
        <w:rPr>
          <w:sz w:val="28"/>
          <w:szCs w:val="28"/>
          <w:u w:val="single"/>
        </w:rPr>
        <w:t>534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8.05.2023 № 589-П            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            № 222-П, от 13.06.2024 № 670-П, от 29.07.2024 № 826-П, от 06.08.2024       № 852-П, от 26.09.2024 № 998-П, от 18.11.2024 № 1178-П, от 26.03.2025      № 321-П, от 19.05.2025 № 511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8.12.2009 № 381-ФЗ 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  от 10.11.2023 № 1282-П, от 05.03.2024 № 222-П, от 13.06.2024 № 670-П,       от 29.07.2024 № 826-П, от 06.08.2024  № 852-П, от 26.09.2024 № 998-П,        от 18.11.2024 № 1178-П, от 26.03.2025 № 321-П, от 19.05.2025 № 511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и № 1 к постановлению строку 47 изложить в новой реда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/>
        <w:t>«</w:t>
      </w:r>
    </w:p>
    <w:tbl>
      <w:tblPr>
        <w:tblW w:w="92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417"/>
        <w:gridCol w:w="1277"/>
        <w:gridCol w:w="1133"/>
        <w:gridCol w:w="1419"/>
        <w:gridCol w:w="567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rPr/>
            </w:pPr>
            <w:r>
              <w:rPr/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Калинкино, ул. Сибирск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ункт выдач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-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3. Контроль за исполнением настоящего постановления возложить на             заместителя главы Промышленновского муниципального округа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 Постановл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60"/>
      </w:tblGrid>
      <w:tr>
        <w:trPr>
          <w:trHeight w:val="326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6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Тел. 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постановление от «29» мая 2025 г. № 534-П                                                                                             страница 2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79" w:top="709" w:footer="25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4:00Z</dcterms:created>
  <dc:creator>Кадры</dc:creator>
  <dc:description/>
  <cp:keywords/>
  <dc:language>en-US</dc:language>
  <cp:lastModifiedBy>Минюшина Н.И.</cp:lastModifiedBy>
  <cp:lastPrinted>2025-05-23T11:07:00Z</cp:lastPrinted>
  <dcterms:modified xsi:type="dcterms:W3CDTF">2025-05-30T03:59:00Z</dcterms:modified>
  <cp:revision>4</cp:revision>
  <dc:subject/>
  <dc:title>Образец</dc:title>
</cp:coreProperties>
</file>