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«24» июня 2025 г. № 630-П 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03.06.2024 №  602-П «Об утверждении типового положения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»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постановлений от 04.09.2024  № 929-П, от 14.11.2024 № 1170-П, от 03.12.2024 № 1225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, в целях оптимизации и унификации закупочной деятель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в Типовое положение о закупке товаров, работ, услуг муниципальными бюджетными учреждениями Промышленновского муниципального округа, муниципальными автономными учреждениями Промышленновского муниципального округа, муниципальными унитарными предприятиями Промышленновского муниципального округа, являющееся приложением к постановлению администрации Промышленновского муниципального округа от 03.06.2024 № 602-П (в редакции постановлений от 04.09.2024  № 929-П, от 14.11.2024 № 1170-П, от 03.12.2024 № 1225-П) (далее – положение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 </w:t>
      </w:r>
      <w:r>
        <w:rPr>
          <w:bCs/>
          <w:sz w:val="28"/>
          <w:szCs w:val="28"/>
        </w:rPr>
        <w:t>Пункт 1.9 раздела 12 главы 1 положения дополнить абзацем следующего содерж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азчик вправе для определения начальной (максимальной) цены договора использовать минимальное значение из значений не менее чем 3 (трех) источников, полученных в соответствии с пунктом 1.8 настоящего раздела Типового полож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2.38 раздела 1 главы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8. Осуществление закупки услуг у исполнителей, работающих по тарифам, которые устанавливают органы, уполномоченные в области государственного регулирования тариф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зделе 4 главы 5 полож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Cs/>
          <w:sz w:val="28"/>
          <w:szCs w:val="28"/>
        </w:rPr>
        <w:t>В пункте 8 слово «вправе» заменить словом «обяза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Пункт 9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лучае выявления фактов неисполнения или ненадлежащего исполнения поставщиком (исполнителем, подрядчиком) обязательства, предусмотренного договором, при отказе поставщика (исполнителя, подрядчика) исправить недостатки (устранить несоответствие), в срок не позднее 30 рабочих дней со дня выявления вышеуказанных фактов, заказчик обязан направить требование в адрес поставщика (исполнителя, подрядчика) об уплате штрафа за каждый факт нарушения обязательств, а в случае просрочки исполнения обязательств по договору (по этапу договора, графику выполнения работ — если такие этапы и график предусмотрены договором), заказчик обязан направить требование об уплате начисленной неустойки за каждый факт просрочки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3. Дополнить пунктом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отказа поставщика (исполнителя, подрядчика) в добровольном порядке исполнить предъявленные заказчиком требования об уплате неустойки (штрафа, пени), установленные пунктами 8 и 9 настоящего раздела положения, а общая сумма начисленных и неуплаченных неустоек (штрафов, пеней) превышает 50 тысяч рублей, заказчик обязан обратиться с исковым заявлением в  установленном порядке в суд не позднее трех месяцев со дня истечения срока на исполнение поставщиком (подрядчиком, исполнителем) требования заказчи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бюджетным учреждениям </w:t>
      </w:r>
      <w:r>
        <w:rPr>
          <w:rFonts w:eastAsia="Calibri"/>
          <w:bCs/>
          <w:sz w:val="28"/>
          <w:szCs w:val="28"/>
          <w:lang w:eastAsia="en-US"/>
        </w:rPr>
        <w:t xml:space="preserve">Промышленновского муниципального округа, муниципальным автономным учреждениям Промышленновского муниципального округа, муниципальным унитарным предприятиям Промышленновского муниципального округа, осуществляющим закупки в соответствии с Федеральным законом от 18.07.2011  № 223-ФЗ                </w:t>
      </w:r>
      <w:r>
        <w:rPr>
          <w:sz w:val="28"/>
          <w:szCs w:val="28"/>
        </w:rPr>
        <w:t>«О закупках товаров, работ, услуг отдельными видами юридических лиц» внести изменения в положение о закупке либо утвердить новое положение о закупке в соответствии с  внесенным настоящим постановлением изменением в срок не позднее 15.07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сектором муниципального финансового контроля Промышленновского муниципального округа (Подвигиной Н.В.) обеспечить размещение настоящего постановления в единой информационной сист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заместителя главы Промышленновского муниципального округа        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официального опубликов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20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Н.В.</w:t>
      </w:r>
    </w:p>
    <w:p>
      <w:pPr>
        <w:pStyle w:val="Normal"/>
        <w:rPr/>
      </w:pPr>
      <w:r>
        <w:rPr>
          <w:sz w:val="20"/>
        </w:rPr>
        <w:t>Тел.  7145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постановление от  «24» июня 2025 №  630-П                                                                                                             страница 2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ановление от  «24» июня 2025  №  630-П                                                                                                            страница 3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0:00Z</dcterms:created>
  <dc:creator>user</dc:creator>
  <dc:description/>
  <dc:language>en-US</dc:language>
  <cp:lastModifiedBy>pk-207</cp:lastModifiedBy>
  <cp:lastPrinted>2025-06-09T12:23:00Z</cp:lastPrinted>
  <dcterms:modified xsi:type="dcterms:W3CDTF">2025-06-24T04:43:00Z</dcterms:modified>
  <cp:revision>3</cp:revision>
  <dc:subject/>
  <dc:title>АДМИНИСТРАЦИЯ ГОРОДА КЕМЕРОВО</dc:title>
</cp:coreProperties>
</file>