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24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</w:t>
      </w: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202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  <w:u w:val="single"/>
        </w:rPr>
        <w:t>49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8.06.2022 № 815 – П «Об утверждении положения межведомственной комиссии администрации Промышленновского муниципального округа                   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                        от 02.06.2023 № 659 – П, от 16.08.2023 № 995 – П, от 01.04.2024                № 326 – П, от 13.12.2024 № 1275-П)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08.06.2022 № 815 – П «Об утверждении положения межведомственной комиссии администрации Промышленновского муниципального округ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й от 02.06.2023 № 659 – П,                            от 16.08.2023 № 995 – П, от 01.04.2024 № 326 – П, от 13.12.2024                        № 1275-П) следующие изменения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2. Утвердить новый состав межведомственной комиссии администрации Промышленновского муниципального округа                           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                                 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Iauiu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Г.С. Дронова</w:t>
      </w:r>
    </w:p>
    <w:p>
      <w:pPr>
        <w:pStyle w:val="Normal"/>
        <w:autoSpaceDE w:val="false"/>
        <w:rPr/>
      </w:pPr>
      <w:r>
        <w:rPr/>
        <w:t>Тел. 7-47-3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firstLine="709"/>
              <w:rPr/>
            </w:pPr>
            <w:r>
              <w:rPr/>
              <w:t xml:space="preserve">            </w:t>
            </w:r>
            <w:r>
              <w:rPr/>
              <w:t>УТВЕРЖДЕН</w:t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</w:t>
            </w:r>
            <w:r>
              <w:rPr/>
              <w:t>постановлением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 2025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99-П</w:t>
            </w:r>
          </w:p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администрации Промышленновского муниципального округ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Татьяна Василь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 главы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Артем Анатольевич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Галин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                              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Юл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Светлана 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илищного отдела  Управления по жизнеобеспечению                        и строительству администрации Промышленнов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ячеслав Михай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Анжелика Пет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атолий Владими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  - главный Государственный инспектор ГЖИ Кузбасс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/>
      </w:pPr>
      <w:r>
        <w:rPr/>
        <w:t xml:space="preserve"> 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Захарова Оксана           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Начальник ОНДПР г. Ленинска-Кузнецкого и Промышленновского района майор внутренней службы УНДПР ГУ МЧС России по Кеме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                              по Кемеровской области в Крапивинском                и Промышленновском районах 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Алекс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№ 4 БТИ Топкинского муниципального округа        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территориальным расположение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24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Аникина О.Н.</cp:lastModifiedBy>
  <cp:lastPrinted>2025-05-12T17:03:00Z</cp:lastPrinted>
  <dcterms:modified xsi:type="dcterms:W3CDTF">2025-05-16T04:24:00Z</dcterms:modified>
  <cp:revision>98</cp:revision>
  <dc:subject/>
  <dc:title>Образец</dc:title>
</cp:coreProperties>
</file>