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18» июня 2025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 </w:t>
      </w:r>
      <w:r>
        <w:rPr/>
        <w:t>№</w:t>
      </w:r>
      <w:r>
        <w:rPr>
          <w:sz w:val="28"/>
          <w:szCs w:val="28"/>
          <w:u w:val="single"/>
        </w:rPr>
        <w:t xml:space="preserve"> 601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83, площадью 2101715 кв.м., расположенный по адресу: Кемеровская область, Промышленновский район, колхоз «Рассвет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665"/>
        <w:gridCol w:w="1460"/>
        <w:gridCol w:w="3019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а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3-42/076/2025-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мова Любовь Тимоф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87/2023-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Татьяна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74/2022-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 Тамара Анто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74/2022-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Федор Фе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74/2022-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Людмил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03/2019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 Людмил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3-42/003/2019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ман Евгений Яковл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83-42/003/2018-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/003-42/104/030/2015-1979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Борис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026/2011-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ман Андре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013/2011-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бергер Александр Альберт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103/2009-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030/2008-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 Геннади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028/2006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мов Александ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3/014/2005-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Мария Яковл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05-423</w:t>
            </w:r>
          </w:p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настасия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1-1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настасия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1-5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 Николай Пав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0-134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0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 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709" w:footer="36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pk3014</cp:lastModifiedBy>
  <cp:lastPrinted>2025-06-02T16:41:00Z</cp:lastPrinted>
  <dcterms:modified xsi:type="dcterms:W3CDTF">2025-06-20T03:30:00Z</dcterms:modified>
  <cp:revision>155</cp:revision>
  <dc:subject/>
  <dc:title>Образец</dc:title>
</cp:coreProperties>
</file>