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/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2025 </w:t>
      </w:r>
      <w:r>
        <w:rPr>
          <w:u w:val="single"/>
        </w:rPr>
        <w:t>г</w:t>
      </w:r>
      <w:r>
        <w:rPr>
          <w:sz w:val="28"/>
          <w:szCs w:val="28"/>
        </w:rPr>
        <w:t>.</w:t>
      </w:r>
      <w:r>
        <w:rPr/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00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2" w:firstLine="426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-142" w:right="-52" w:firstLine="426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272, площадью 29 770 496 кв.м., расположенный по адресу: Кемеровская область, Промышленновский район, А.О. «Ваганово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1460"/>
        <w:gridCol w:w="2933"/>
        <w:gridCol w:w="17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Чебулинско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2-42/078/2024-614 от  11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сова Екатери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272-42/077/2024-612 от  01.04.202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ий муниципальный ок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2-42/072/2023-608 от 04.07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Вагано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272-42/082/2022-604 от 01.12.202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Вагано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2-42/082/2022-601 от 22.11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Вагано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272-42/082/2022-599 от 14.09.202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Вагано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2-42/074/2021-593 от 27.01.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Вагано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2-42/074/2020-590 от 15.12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Вагано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2-42/003/2020-584 от 28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Вагано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2-42/003/2020-582 от 28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Вагано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2-42/003/2020-549 от 13.01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Вагано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2-42/003/2020-547 от 13.01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Усть-Сертинско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2-42/003/2018-521 от 18.01.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ко Виктор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02/2013-207  от  18.10.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Владимир Пет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02/2013-178 от 10.10.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жева Зоя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03/2013-025 от  28.08.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ина Маргарит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3/2013-167 от 25.02.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 Мария Тимоф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65/2012-029 от 27.12.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Мария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65/2012-052 от 26.12.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Николай Григо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2/2012-281 от 20.12.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Евгений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2/2012-280 от 13.12.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ов Виктор Геннад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7/2012-275 от 19.09.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 Алексей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2/2012-159 от 22.08.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ва Зоя 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0/2010-010 от 25.02.2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 Олег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8/2008-003 от 28.08.20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згина Татьяна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0/2008-144 от 21.07.20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кина Клавдия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6/2007-095 от  12.07.20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сов Владимир 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07-459 от 17.04.20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сова Екатери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07-458 от 17.04.20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сова Наталья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07-457 от 17.04.20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сова Вер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07-456 от 17.04.20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сова Ирин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07-455 от 17.04.20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ин Сергей Ю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8/2006-425 от 13.01.20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лексей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8/2006-266 от 17.05.2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Николай Сазо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06-970 от 09.03.2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мянина Елена Пав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7/2005-516 от 10.11.20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енко Ан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2/2005-458 от 12.08.20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нцева Варвара Демья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8/2004-575 от 25.06.2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иченко Николай Илларио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4-827 от  01.06.2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цев Михаил Леонт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3/2004-138 от 15.03.2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адежда Фед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0/2003-1579 от 10.11.2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Галина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3-1185 от 29.04.2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Николай Фед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/2003-753 от 27.01.2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евский Виталий Вита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2/2002-796 от 24.12.20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Станислав Константи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9/2002-149 от  09.09.20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Станислав Константи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9/2002-148 от 09.09.20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астасия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2-1208 от 08.08.20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а Татья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5/2002-1078 от 05.06.20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уева Валенти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-01/03-7/2001-506 от 26.09.2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ков Владимир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6/2001-809 от 28.08.2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Петр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7/2000-6871 от  17.07.2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алерий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3/2000-1516 от 10.03.2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977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  муниципального  округа 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5.  Настоящее постановление вступает в силу со дня опубликования в газете «Эхо».</w:t>
      </w:r>
    </w:p>
    <w:p>
      <w:pPr>
        <w:pStyle w:val="Style17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2509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568" w:footer="366" w:bottom="4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rPr/>
    </w:pPr>
    <w:r>
      <w:rPr/>
      <w:t xml:space="preserve">постановление  от «_____»__________№______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35:00Z</dcterms:created>
  <dc:creator>Кадры</dc:creator>
  <dc:description/>
  <cp:keywords/>
  <dc:language>en-US</dc:language>
  <cp:lastModifiedBy>pk3014</cp:lastModifiedBy>
  <cp:lastPrinted>2025-06-17T16:04:00Z</cp:lastPrinted>
  <dcterms:modified xsi:type="dcterms:W3CDTF">2025-06-20T03:31:00Z</dcterms:modified>
  <cp:revision>19</cp:revision>
  <dc:subject/>
  <dc:title>Образец</dc:title>
</cp:coreProperties>
</file>