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9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42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-142" w:right="-5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азмеры земельных долей в праве общей долевой собственности на земельный участок с кадастровым номером 42:11:0000000:270, площадью </w:t>
      </w:r>
      <w:r>
        <w:rPr>
          <w:rFonts w:eastAsia="TimesNewRomanPSMT;MS Mincho"/>
          <w:sz w:val="28"/>
          <w:szCs w:val="28"/>
        </w:rPr>
        <w:t>14 491 399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8"/>
          <w:szCs w:val="28"/>
        </w:rPr>
        <w:t>кв.м., расположенный по адресу: Кемеровская область, Промышленновский район, АО «Ударник полей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63"/>
        <w:gridCol w:w="1560"/>
        <w:gridCol w:w="2836"/>
        <w:gridCol w:w="162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едорова Ольг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42:11:0000000:270-42/073/2024-19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28.1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воно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42:11:0000000:270-42/086/2022-16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8.05.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мышленновс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42:11:0000000:270-42/074/2021-14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2.11.2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амулин Владими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42:11:0000000:270-42/074/2021-12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 10.11.2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амулин Вале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42:11:0000000:270-42/003/2018-4 о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3.04.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амулин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42:11:0000000:270-42/003/2018-3 о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3.04.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Тарабар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42/003-42/003/300/2015-1242/1 от 23.10.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лудов Васи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42-03/052/2012-137 от 09.11.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49</w:t>
            </w:r>
          </w:p>
        </w:tc>
      </w:tr>
      <w:tr>
        <w:trPr>
          <w:trHeight w:val="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лудов Васи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42-03/052/2012-136 от 09.11.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лудов Васи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42-03/015/2012-375 от 29.05.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альцева Евген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42-03/026/2011-311 от 06.06.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Уфимцев Ива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42-03/038/2008-427 от 04.08.2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Шабанов Дмитрий Афанас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42-03/038/2008-187 от 26.06.2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гис Надежд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42-03/042/2007-093 от 21.12.2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локольцов А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42-03/042/2007-092 от 21.12.2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лещер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42-03/016/2007-952 от 28.06.2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Абрамов Васи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42-03/020/2006-636 от 10.11.2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абикова Любовь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42-03/015/2006-948 от 25.09.2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етько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01/03-10/2003-1595 от 10.11.2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итяев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01/03-12/2002-1083 от 04.01.2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ноненко Людмил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01/03-4/2001-1431 от 28.06.2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ражникова Лилия Эману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2-01/03-4/2001-1430 от 28.06.2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49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          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7"/>
        <w:tabs>
          <w:tab w:val="clear" w:pos="34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  Контроль  за   исполнением настоящего постановления возложить на заместителя главы Промышленновского муниципального округа               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опубликования в газете «Эхо»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1917</w:t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709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rPr/>
    </w:pPr>
    <w:r>
      <w:rPr/>
      <w:t xml:space="preserve">постановление  от «_____»__________№______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16:00Z</dcterms:created>
  <dc:creator>Кадры</dc:creator>
  <dc:description/>
  <cp:keywords/>
  <dc:language>en-US</dc:language>
  <cp:lastModifiedBy>pk3014</cp:lastModifiedBy>
  <cp:lastPrinted>2025-06-17T16:07:00Z</cp:lastPrinted>
  <dcterms:modified xsi:type="dcterms:W3CDTF">2025-06-20T03:31:00Z</dcterms:modified>
  <cp:revision>28</cp:revision>
  <dc:subject/>
  <dc:title>Образец</dc:title>
</cp:coreProperties>
</file>