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87, площадью 4828883 кв.м., расположенный по адресу: Кемеровская область, Промышленновский район, колхоз «Нива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2"/>
        <w:gridCol w:w="1460"/>
        <w:gridCol w:w="3005"/>
        <w:gridCol w:w="16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а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7-42/003/2019-26 от 0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7-42/003/2019-23 от 08.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7-42/003/2019-21 от 05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7-42/003/2019-19 от 28.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7-42/003/2019-17 от 28.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Валенти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:11:0000000:87-42/003/2018-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денюк Гал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323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 Никола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-42/03/102/2013-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Михаил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5/2012-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Михаил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5/2012-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 Людмил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11-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Валенти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3/2010-315</w:t>
            </w:r>
          </w:p>
          <w:p>
            <w:pPr>
              <w:pStyle w:val="Normal"/>
              <w:ind w:left="-94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ев Анатолий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0/2009-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лова Валент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9/2007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8.12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ева Хакимат Аз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8/2005-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ч Алексе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6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т Алексей Анто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0/2004-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дежд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3-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83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567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/>
      <w:t xml:space="preserve">постановление  от «_____»__________№______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7:00Z</dcterms:created>
  <dc:creator>Кадры</dc:creator>
  <dc:description/>
  <cp:keywords/>
  <dc:language>en-US</dc:language>
  <cp:lastModifiedBy>pk3014</cp:lastModifiedBy>
  <cp:lastPrinted>2025-06-17T15:56:00Z</cp:lastPrinted>
  <dcterms:modified xsi:type="dcterms:W3CDTF">2025-06-20T03:29:00Z</dcterms:modified>
  <cp:revision>4</cp:revision>
  <dc:subject/>
  <dc:title>Образец</dc:title>
</cp:coreProperties>
</file>