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0"/>
          <w:tab w:val="left" w:pos="0" w:leader="none"/>
        </w:tabs>
        <w:spacing w:before="360" w:after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b w:val="false"/>
          <w:b w:val="false"/>
          <w:bCs w:val="false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 О С Т А Н О В Л Е Н И Е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04» июня 2025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545-П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целях  определения размера земельных долей на земельные участки из земель сельскохозяйственного назначения, находящихся в общей долевой собственности,</w:t>
      </w:r>
      <w:r>
        <w:rPr>
          <w:b/>
          <w:sz w:val="28"/>
        </w:rPr>
        <w:t xml:space="preserve"> </w:t>
      </w:r>
      <w:r>
        <w:rPr>
          <w:sz w:val="28"/>
        </w:rPr>
        <w:t xml:space="preserve">выраженных в гектарах или балло-гектарах, в виде простой правильной дроби в соответствии с пунктом 4 статьи 15, пунктом 8 статьи 19.1 Федерального закона от 24.07.2002 № 101- ФЗ «Об обороте земель сельскохозяйственного назначения», постановлением 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: 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sz w:val="28"/>
          <w:szCs w:val="28"/>
        </w:rPr>
        <w:t>Определить размеры земельных долей в праве общей долевой собственности на земельный участок с кадастровым номером 42:11:0000000:78, площадью 4065310 кв.м., расположенный по адресу: Кемеровская область, Промышленновский район, колхоз «Заветы Ильича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85"/>
        <w:gridCol w:w="1460"/>
        <w:gridCol w:w="3019"/>
        <w:gridCol w:w="166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а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ударственной регистрации пра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 Елена Викт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:11:0000000:78-42/084/2025-4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аков Василий 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-42/003-42/104/019/2015-641/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7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ерге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-42-03/037/2011-0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7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ькин Виктор Владимирович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-42-03/103/2010-09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.06.201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ов Александр Григорьевич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-42-03/085/2010-00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4.201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/407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ин Генадий Анатольевич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-42-03/022/2008-27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.08.2008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ин Генадий Анатольевич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-42-03/022/2008-27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.08.2008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ельсон Татьяна Ильиничн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-42-03/026/2007-46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10.2007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/407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еза Николай Михайл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-42-03/028/2006-209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12.2006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/407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ова Мария Михайловн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jc w:val="center"/>
              <w:rPr/>
            </w:pPr>
            <w:r>
              <w:rPr>
                <w:sz w:val="28"/>
                <w:szCs w:val="28"/>
              </w:rPr>
              <w:t xml:space="preserve">42-42-03/013/2005-5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6.09.2005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енко Александр Алексеевич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-42-03/010/2005-869 </w:t>
            </w:r>
          </w:p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.07.2005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х Алексей Иванович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-01/03-10/2002-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.10.200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/407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люк Антонида Яковлевн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-01/03-08/2000-896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8.20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идт Эрвин Федорович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-01/03-08/2000-857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8.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дан Александра Демья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-01/03-04/2000-287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4.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07</w:t>
            </w:r>
          </w:p>
        </w:tc>
      </w:tr>
    </w:tbl>
    <w:p>
      <w:pPr>
        <w:pStyle w:val="Style19"/>
        <w:tabs>
          <w:tab w:val="clear" w:pos="340"/>
          <w:tab w:val="left" w:pos="142" w:leader="none"/>
          <w:tab w:val="left" w:pos="360" w:leader="none"/>
          <w:tab w:val="left" w:pos="993" w:leader="none"/>
          <w:tab w:val="left" w:pos="1026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публикова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информационно - телекоммуникационной сети «Интернет», опубликованию в районной газете «Эхо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3. Комитету по управлению муниципальным имуществом администрации Промышленновского муниципального округа  (Белоконь Ю.Ю.) по истечении 30 дней с даты опубликования в районной газете «ЭХО», направить постановление в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Style19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993" w:leader="none"/>
          <w:tab w:val="left" w:pos="1026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    4.  Контроль  за   исполнением   настоящего   постановления   возложить на  заместителя  главы  Промышленновского    муниципального  округа        А.А. Селиверстову. </w:t>
      </w:r>
    </w:p>
    <w:p>
      <w:pPr>
        <w:pStyle w:val="Style19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1026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     5.  Настоящее постановление вступает в силу со дня опубликования в газете «Эхо».</w:t>
      </w:r>
    </w:p>
    <w:p>
      <w:pPr>
        <w:pStyle w:val="Style19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102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102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412"/>
      </w:tblGrid>
      <w:tr>
        <w:trPr>
          <w:trHeight w:val="337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>Исп. Е.С. Чекалдина, тел. 72509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36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постановление  от «_____»__________№______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59:00Z</dcterms:created>
  <dc:creator>Кадры</dc:creator>
  <dc:description/>
  <cp:keywords/>
  <dc:language>en-US</dc:language>
  <cp:lastModifiedBy>pk3014</cp:lastModifiedBy>
  <cp:lastPrinted>2025-06-02T15:08:00Z</cp:lastPrinted>
  <dcterms:modified xsi:type="dcterms:W3CDTF">2025-06-09T01:56:00Z</dcterms:modified>
  <cp:revision>18</cp:revision>
  <dc:subject/>
  <dc:title>Образец</dc:title>
</cp:coreProperties>
</file>