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4» июня 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4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169, площадью 7255276 кв.м., расположенный по адресу: Кемеровская область, Промышленновский район, АО «Калинкинско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5"/>
        <w:gridCol w:w="1460"/>
        <w:gridCol w:w="3010"/>
        <w:gridCol w:w="15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а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Петр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84/2024-1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Андрей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81/2024-1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а Анастасия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81/2022-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ндрей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82/2022-7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73/2022-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73/2022-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илактов Аркад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74/2021-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иченко Ар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03/2019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иченко Улья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169-42/003/2019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ова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1/2014-186 от 06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ова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1/2014-185 от 06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юдмила Заха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09-141 от 17.04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юдмила Заха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09-140 от 17.04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Андре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496 от 01.11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Надежда Конста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06-105 от 27.10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сов Дмитр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6-437 от 27.04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бовь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6-564 от 17.0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екс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05-696 от 29.09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1/2005-922 от 12.08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 Гали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1/2005-573 от 02.08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 Гали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1/2005-572 от 02.08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горь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5-730 от 20.05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Васил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5-247 от 22.02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Елен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209 от 26.01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шева Ольг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4-167 от 27.04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шева Екате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4-166 от 27.04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о Татья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9166 от 08.09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Игорь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9165 от 08.09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Елена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5/2000-4089 от 15.05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иколай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5/2000-4088 от 15.05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26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 - телекоммуникационной сети «Интернет», опубликованию в районной газете «Эхо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3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7:00Z</dcterms:created>
  <dc:creator>Кадры</dc:creator>
  <dc:description/>
  <cp:keywords/>
  <dc:language>en-US</dc:language>
  <cp:lastModifiedBy>pk-203zam</cp:lastModifiedBy>
  <cp:lastPrinted>2025-06-02T16:37:00Z</cp:lastPrinted>
  <dcterms:modified xsi:type="dcterms:W3CDTF">2025-06-03T09:41:00Z</dcterms:modified>
  <cp:revision>11</cp:revision>
  <dc:subject/>
  <dc:title>Образец</dc:title>
</cp:coreProperties>
</file>