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0" w:leader="none"/>
        </w:tabs>
        <w:spacing w:before="360" w:after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ЕМЕРОВСКАЯ ОБЛАСТЬ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/>
      </w:pPr>
      <w:r>
        <w:rPr>
          <w:b w:val="false"/>
          <w:bCs w:val="false"/>
          <w:sz w:val="28"/>
          <w:szCs w:val="28"/>
          <w:lang w:val="ru-RU"/>
        </w:rPr>
        <w:t>П О С Т А Н О В Л Е Н И 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«04» июня 2025г.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543-П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пгт. Промышл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52" w:hanging="0"/>
        <w:jc w:val="center"/>
        <w:rPr/>
      </w:pPr>
      <w:r>
        <w:rPr>
          <w:b/>
          <w:sz w:val="28"/>
        </w:rPr>
        <w:t>Об определении размера земельных долей, выраженных в гектарах или балло-гектарах, в виде простой правильной дроб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firstLine="34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целях  определения размера земельных долей на земельные участки из земель сельскохозяйственного назначения, находящихся в общей долевой собственности,</w:t>
      </w:r>
      <w:r>
        <w:rPr>
          <w:b/>
          <w:sz w:val="28"/>
        </w:rPr>
        <w:t xml:space="preserve"> </w:t>
      </w:r>
      <w:r>
        <w:rPr>
          <w:sz w:val="28"/>
        </w:rPr>
        <w:t xml:space="preserve">выраженных в гектарах или балло-гектарах, в виде простой правильной дроби в соответствии с пунктом 4 статьи 15, пунктом 8 статьи 19.1 Федерального закона от 24.07.2002 № 101- ФЗ «Об обороте земель сельскохозяйственного назначения», постановлением 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: </w:t>
      </w:r>
    </w:p>
    <w:p>
      <w:pPr>
        <w:pStyle w:val="Normal"/>
        <w:numPr>
          <w:ilvl w:val="0"/>
          <w:numId w:val="2"/>
        </w:numPr>
        <w:ind w:left="0" w:firstLine="675"/>
        <w:jc w:val="both"/>
        <w:rPr/>
      </w:pPr>
      <w:r>
        <w:rPr>
          <w:sz w:val="28"/>
          <w:szCs w:val="28"/>
        </w:rPr>
        <w:t>Определить размеры земельных долей в праве общей долевой собственности на земельный участок с кадастровым номером 42:11:0000000:277, площадью 3176472 кв.м., расположенный по адресу: Кемеровская область, Промышленновский район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76"/>
        <w:gridCol w:w="1460"/>
        <w:gridCol w:w="3009"/>
        <w:gridCol w:w="158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емельной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га.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осударственной регистрации пра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ня Нина Андр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277-42/076/2025-1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4.20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ня Нина Андр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277-42/074/2025-1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4.20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Татьяна Ива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277-42/087/2025-1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4.20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ня Нина Андр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277-42/078/2025-1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4.20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ня Нина Андр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277-42/072/2025-10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4.20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ня Нина Андр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277-42/072/2025-10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4.20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ня Нина Андр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277-42/074/2025-10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4.20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ня Нина Андр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277-42/072/2025-10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4.20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ня Нина Андр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277-42/077/2025-9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лин Александр Александ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277-42/082/2024-9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ня Нина Андр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277-42/074/2024-8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8.20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ева Ольга Валер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277-42/081/2023-8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ева Ольга Валер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277-42/081/2023-8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ва Татьяна Александ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277-42/074/2021-4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8.2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 Александр Вячеслав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277-42/074/2021-4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8.2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 Александр Вячеслав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277-42/074/2021-4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8.2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Татьяна Ива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277-42/074/2021-4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8.2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Татьяна Ива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277-42/074/2021-3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8.2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ня Нина Андр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277-42/003/2020-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2.2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лин Данил Александ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:11:0000000:277-42/003/2018-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8.2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лин Антон Александ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:11:0000000:277-42/003/2018-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8.2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унжина Валентина Ива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34/2013-089 от 24.06.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 Герман Александ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8/2013-099 от 18.03.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жина Валентина Никола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37/2012-062 от 24.08.20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н Виктор Никола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45/2011-419 от 17.11.20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Андрей Юр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8/2011-060 от 16.02.20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Андрей Юр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142/2010-181 от 24.01.20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 Ира Васил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142/2010-180 от 24.01.20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 Виктор Васил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28/2006-378 от 12.01.20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нцева Нина Андр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3/2006-147 от 14.03.20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 Владимир Васил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02/2006-466 от 27.02.20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ыкина Роза Кондрат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1/2005-262 от 20.07.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нюкова Лидия Александ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2-03/010/2005-329 от 05.07.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Александра Владими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18/2004-374 от 15.11.2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зер Валерий Александ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16/2004-1082 от 28.10.2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Владимир Викто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1/2004-627 от 17.02.2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нов Анатолий Иван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11/2002-1310 от 15.12.20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гин Евгений Пет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/03-09/2000-9744 от 11.09.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18</w:t>
            </w:r>
          </w:p>
        </w:tc>
      </w:tr>
    </w:tbl>
    <w:p>
      <w:pPr>
        <w:pStyle w:val="Style16"/>
        <w:tabs>
          <w:tab w:val="clear" w:pos="340"/>
          <w:tab w:val="left" w:pos="142" w:leader="none"/>
          <w:tab w:val="left" w:pos="360" w:leader="none"/>
          <w:tab w:val="left" w:pos="993" w:leader="none"/>
          <w:tab w:val="left" w:pos="1026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опубликованию в сетевом издании «Электронный бюллетень администрации Промышленновского муниципального округа» и размещению на официальном сайте администрации Промышленновского муниципального округа в информационно - телекоммуникационной сети «Интернет», опубликованию в районной газете «Эхо»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3. Комитету по управлению муниципальным имуществом администрации Промышленновского муниципального округа           (Белоконь Ю.Ю.) по истечении 30 дней с даты опубликования в районной газете «ЭХО», направить постановление в Управление Федеральной службы государственной регистрации, кадастра и картографии по Кемеровской области – Кузбассу.</w:t>
      </w:r>
    </w:p>
    <w:p>
      <w:pPr>
        <w:pStyle w:val="Style16"/>
        <w:tabs>
          <w:tab w:val="clear" w:pos="340"/>
          <w:tab w:val="left" w:pos="0" w:leader="none"/>
          <w:tab w:val="left" w:pos="360" w:leader="none"/>
          <w:tab w:val="left" w:pos="567" w:leader="none"/>
          <w:tab w:val="left" w:pos="993" w:leader="none"/>
          <w:tab w:val="left" w:pos="10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4.    Контроль  за   исполнением   настоящего   постановления   возложить на  заместителя  главы  Промышленновского    муниципального  округа А.А. Селиверстову. </w:t>
      </w:r>
    </w:p>
    <w:p>
      <w:pPr>
        <w:pStyle w:val="Style16"/>
        <w:tabs>
          <w:tab w:val="clear" w:pos="340"/>
          <w:tab w:val="left" w:pos="0" w:leader="none"/>
          <w:tab w:val="left" w:pos="360" w:leader="none"/>
          <w:tab w:val="left" w:pos="567" w:leader="none"/>
          <w:tab w:val="left" w:pos="709" w:leader="none"/>
          <w:tab w:val="left" w:pos="993" w:leader="none"/>
          <w:tab w:val="left" w:pos="10260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    5.  Настоящее постановление вступает в силу со дня опубликования в газете «Эхо».</w:t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9720" w:leader="none"/>
          <w:tab w:val="left" w:pos="10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412"/>
      </w:tblGrid>
      <w:tr>
        <w:trPr>
          <w:trHeight w:val="337" w:hRule="atLeast"/>
        </w:trPr>
        <w:tc>
          <w:tcPr>
            <w:tcW w:w="6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34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2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41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  <w:t xml:space="preserve">Исп. Е.С. Чекалдина  </w:t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  <w:t>тел. 7250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54" w:top="709" w:footer="3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постановление  от «_____»__________№______                                                                                    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58:00Z</dcterms:created>
  <dc:creator>Кадры</dc:creator>
  <dc:description/>
  <cp:keywords/>
  <dc:language>en-US</dc:language>
  <cp:lastModifiedBy>pk-203zam</cp:lastModifiedBy>
  <cp:lastPrinted>2025-06-02T16:45:00Z</cp:lastPrinted>
  <dcterms:modified xsi:type="dcterms:W3CDTF">2025-06-03T09:41:00Z</dcterms:modified>
  <cp:revision>10</cp:revision>
  <dc:subject/>
  <dc:title>Образец</dc:title>
</cp:coreProperties>
</file>