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u w:val="single"/>
        </w:rPr>
      </w:pPr>
      <w:r>
        <w:rPr>
          <w:u w:val="single"/>
        </w:rPr>
        <w:t>от «23» мая 2025 г. № 524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Iauiue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       ст. </w:t>
      </w:r>
      <w:r>
        <w:rPr>
          <w:color w:val="000000"/>
          <w:sz w:val="28"/>
          <w:szCs w:val="28"/>
        </w:rPr>
        <w:t xml:space="preserve">3.6 </w:t>
      </w:r>
      <w:r>
        <w:rPr>
          <w:sz w:val="28"/>
          <w:szCs w:val="28"/>
        </w:rPr>
        <w:t>Федерального закона от 25.10.2001 № 137</w:t>
        <w:softHyphen/>
        <w:t xml:space="preserve">-ФЗ «О введении в действие Земельного кодекса Российской Федерации», на основании поступившего ходатайства общества с ограниченной ответственностью «Кузбасская энергосетевая компания» (далее – ООО «КЭнК») об установлении публичного сервитута в целях, предусмотренных п. 1 ст. 39.37 Земельного кодекса Российской Федерации:   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публичный сервитут в интересах ООО «КЭнК» (ИНН 4205109750, ОГРН 1064205113136) в целях: «Размещение объекта электросетевого хозяйства: ВЛИ-0,4 кВ от опоры № 1 ф.0,4-1; ТП-ПР 60 - 10/0,4 кВ; Ф-10-13-К до опоры, установленной на границе земельного участка хранения автотранспорта, ул. Линейная, д. № 17а, к.н.42:11:0116002:107,                             пгт. Промышленная», согласно схемы расположения границ публичного сервитута и являющейся неотъемлемой частью настоящего постановления, согласно приложению к настоящему постановлению (Приложение № 1).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бличный сервитут устанавливается на землях населенных пунктов в кадастровых кварталах  42:11:0116002, 42:11:0116011 общей площадью 13 кв.м.</w:t>
      </w:r>
    </w:p>
    <w:p>
      <w:pPr>
        <w:pStyle w:val="Style20"/>
        <w:ind w:left="-284" w:right="-7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Местоположение публичного сервитута: Российская Федерация, Кемеровская область - Кузбасс, Промышленновский муниципальный округ,             пгт. Промышленная, ул. Линейная.</w:t>
      </w:r>
    </w:p>
    <w:p>
      <w:pPr>
        <w:pStyle w:val="Style20"/>
        <w:ind w:left="-284" w:right="-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убличный сервитут устанавливается сроком на 49 лет и прекращается по истечении срока действия.</w:t>
      </w:r>
    </w:p>
    <w:p>
      <w:pPr>
        <w:pStyle w:val="Style20"/>
        <w:ind w:left="-284" w:right="-7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становить размер платы за публичный сервитут в отношении земель в </w:t>
      </w:r>
      <w:r>
        <w:rPr>
          <w:rFonts w:cs="Times New Roman" w:ascii="Times New Roman" w:hAnsi="Times New Roman"/>
          <w:sz w:val="28"/>
          <w:szCs w:val="28"/>
        </w:rPr>
        <w:t>кадастровых кварталах  42:11:0116002, 42:11:0116011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 к настоящему постановлению (</w:t>
      </w:r>
      <w:r>
        <w:rPr>
          <w:rFonts w:cs="Times New Roman" w:ascii="Times New Roman" w:hAnsi="Times New Roman"/>
          <w:sz w:val="28"/>
          <w:szCs w:val="28"/>
        </w:rPr>
        <w:t>Приложение № 2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лата за публичный сервитут вносится заявителем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autoSpaceDE w:val="false"/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ООО «КЭнК» обязано привести земельные участки в состояние, пригодное для их использования в соответствии с разрешенным использованием, в сроки, предусмотренные п. 8 ст. 39.50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Комитету по управлению муниципальным имуществом администрации Промышленновского муниципального округа (Ю.Ю. Белоконь) в течение                    5 рабочих дней со дня вынесения постановления обеспечить направление копии настоящего постановления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left="-284" w:right="-7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1. в Управление Ф</w:t>
      </w:r>
      <w:r>
        <w:rPr>
          <w:sz w:val="28"/>
          <w:szCs w:val="28"/>
        </w:rPr>
        <w:t>едеральной службы го</w:t>
      </w:r>
      <w:r>
        <w:rPr>
          <w:sz w:val="28"/>
        </w:rPr>
        <w:t>сударственной регистрации, кадастра и картографии по Кемеровской области  - Кузбассу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8.2. </w:t>
      </w:r>
      <w:r>
        <w:rPr>
          <w:sz w:val="28"/>
          <w:szCs w:val="28"/>
        </w:rPr>
        <w:t>ООО «КЭнК».</w:t>
      </w:r>
    </w:p>
    <w:p>
      <w:pPr>
        <w:pStyle w:val="Style19"/>
        <w:ind w:left="-284" w:right="-7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9. Настоящее постановление подлежит раз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ще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Промышленновского муниципального округа в информационно-телекоммуникационной сети «Интернет», опубликованию в сетевом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дании «Электронный бюллетен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Промышленновского муниципального округа».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Контроль за исполнением настоящего постановления возложить на                   заместителя главы Промышленновского муниципального округа                         А.А. Селиверстову.</w:t>
      </w:r>
    </w:p>
    <w:p>
      <w:pPr>
        <w:pStyle w:val="Iauiue"/>
        <w:tabs>
          <w:tab w:val="clear" w:pos="708"/>
          <w:tab w:val="left" w:pos="540" w:leader="none"/>
          <w:tab w:val="left" w:pos="72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2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Iauiue"/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4041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  <w:t>Исп. Чекалдина Е.С.</w:t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  <w:t>Тел. 72509</w:t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  <w:t>постановление от «23» мая 2025 № 524-П                                                                                             стран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Промышлен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«23» мая 2025 № 52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066790" cy="6908800"/>
            <wp:effectExtent l="0" t="0" r="0" b="0"/>
            <wp:docPr id="2" name="илрпло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лрпло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690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и Промышленн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«23» мая 2025 № 524-П</w:t>
      </w:r>
    </w:p>
    <w:p>
      <w:pPr>
        <w:pStyle w:val="Normal"/>
        <w:ind w:right="-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right"/>
        <w:rPr/>
      </w:pPr>
      <w:r>
        <w:rPr/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чет платы за публичный сервитут</w:t>
      </w:r>
    </w:p>
    <w:p>
      <w:pPr>
        <w:pStyle w:val="Normal"/>
        <w:tabs>
          <w:tab w:val="clear" w:pos="708"/>
          <w:tab w:val="left" w:pos="5610" w:leader="none"/>
        </w:tabs>
        <w:ind w:right="-99" w:hanging="0"/>
        <w:jc w:val="both"/>
        <w:rPr/>
      </w:pPr>
      <w:r>
        <w:rPr/>
        <w:tab/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 платы за публичный сервитут определяется как 0,01% кадастровой стоимости земельного участка за каждый год использования: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 = КС х 0,01 %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Т, где: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– размер платы за публичный сервитут;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С - кадастровая стоимость земельного участка (в случае отсутствия кадастровой стоимости земельного участка размер платы за публичный сервитут рассчитывается исходя из среднего показателя кадастровой стоимости земельных участков по муниципальному округу);</w:t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площадь земельного участка, кв.м.;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 – срок использования земельного участка.</w:t>
      </w:r>
    </w:p>
    <w:p>
      <w:pPr>
        <w:pStyle w:val="Normal"/>
        <w:ind w:left="-426" w:right="-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платы за публичный сервитут в отношении земель в кадастровых кварталах  42:11:0116002, 42:11:0116011 площадью </w:t>
      </w:r>
      <w:r>
        <w:rPr>
          <w:color w:val="000000"/>
          <w:sz w:val="28"/>
          <w:szCs w:val="28"/>
        </w:rPr>
        <w:t>13 кв.м.:</w:t>
      </w:r>
    </w:p>
    <w:p>
      <w:pPr>
        <w:pStyle w:val="Normal"/>
        <w:ind w:left="-426" w:right="-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 = 7,37 х 0,01 % х 13 х 49 = 0,47 руб.</w:t>
      </w:r>
    </w:p>
    <w:p>
      <w:pPr>
        <w:pStyle w:val="Normal"/>
        <w:ind w:left="-426" w:right="-71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right="-710" w:hanging="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та за сервитут производится на следующие реквизиты:</w:t>
      </w:r>
    </w:p>
    <w:p>
      <w:pPr>
        <w:pStyle w:val="Normal"/>
        <w:autoSpaceDE w:val="false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Кемеровской области-Кузбассу (КУМИ администрации Промышленновского муниципального округа)</w:t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>ИНН 4240005497  КПП 424001001 л/сч 04393207860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ОТДЕЛЕНИЕ КЕМЕРОВО БАНКА РОССИИ// УФК по Кемеровской области - Кузбассу г Кемерово</w:t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>р/сч 03100643000000013900 к/с 40102810745370000032</w:t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>БИК 013207212 ОКТМО 32525000</w:t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>Назначение платежа: Плата за сервитут, КБК 90511105312140000120</w:t>
      </w:r>
    </w:p>
    <w:p>
      <w:pPr>
        <w:pStyle w:val="Normal"/>
        <w:autoSpaceDE w:val="false"/>
        <w:ind w:left="-426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540" w:leader="none"/>
        </w:tabs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.о председателя комитета</w:t>
      </w:r>
    </w:p>
    <w:p>
      <w:pPr>
        <w:pStyle w:val="Iauiue"/>
        <w:tabs>
          <w:tab w:val="clear" w:pos="708"/>
          <w:tab w:val="left" w:pos="0" w:leader="none"/>
          <w:tab w:val="left" w:pos="540" w:leader="none"/>
        </w:tabs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управлению муниципальным имуществом                         Ю.Ю. Белоконь</w:t>
      </w:r>
    </w:p>
    <w:sectPr>
      <w:type w:val="nextPage"/>
      <w:pgSz w:w="11906" w:h="16838"/>
      <w:pgMar w:left="1559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4"/>
      <w:szCs w:val="24"/>
      <w:lang w:val="en-US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20:00Z</dcterms:created>
  <dc:creator>Кадры</dc:creator>
  <dc:description/>
  <cp:keywords/>
  <dc:language>en-US</dc:language>
  <cp:lastModifiedBy>Е.С. Чекалдина</cp:lastModifiedBy>
  <cp:lastPrinted>2025-05-22T09:50:00Z</cp:lastPrinted>
  <dcterms:modified xsi:type="dcterms:W3CDTF">2025-05-26T03:00:00Z</dcterms:modified>
  <cp:revision>13</cp:revision>
  <dc:subject/>
  <dc:title>Образец</dc:title>
</cp:coreProperties>
</file>