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-ой созыв, 12-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5 № 8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Промышленновского муниципального округа                          от 31.10.2024 № 21 «О принятии плана (программы) приватизации муниципального имущества Промышленновского муниципального округа на 2025 год» (в редакции решения от 27.03.2025 № 63)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«О приватизации государственного и муниципального имущества», рассмотрев материал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муниципального округа от 31.10.2024 № 21 «О принятии плана (программы) приватизации муниципального имущества Промышленновского муниципального округа на 2025 год» (в редакции решения от 27.03.2025               № 63) следующие измене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лан (программу) приватизации муниципального имущества Промышленновского муниципального округа на 2025 год пунктами следующего содержа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275"/>
        <w:gridCol w:w="2410"/>
        <w:gridCol w:w="1276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дь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-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˗лагае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й срок прива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зации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ветаптеки с кадастровым номером 42:11:0117032:383, расположенное на земельном участке с кадастровым номером 42:11:011703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80, Кемеровская область, Промышлен-новский район, пгт. Промышленная, ул. Комарова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2:11:0116031:442, расположенное на земельном участке с кадастровым номером 42:11:0116031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80, Кемеровская область, Промышлен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ий район, пгт Промышленная, ул. Механическая,            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а также размещению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вского муниципального округа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Е.А. Ващенко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05:00Z</dcterms:created>
  <dc:creator>1</dc:creator>
  <dc:description/>
  <cp:keywords/>
  <dc:language>en-US</dc:language>
  <cp:lastModifiedBy>Пользователь Windows</cp:lastModifiedBy>
  <cp:lastPrinted>2025-04-23T17:26:00Z</cp:lastPrinted>
  <dcterms:modified xsi:type="dcterms:W3CDTF">2025-04-23T10:27:00Z</dcterms:modified>
  <cp:revision>14</cp:revision>
  <dc:subject/>
  <dc:title>Российская Федерация Кемеровской области</dc:title>
</cp:coreProperties>
</file>