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color w:val="FFFFFF"/>
          <w:sz w:val="28"/>
          <w:szCs w:val="28"/>
        </w:rPr>
      </w:pPr>
      <w:r>
        <w:rPr/>
        <w:t>от  «</w:t>
      </w:r>
      <w:r>
        <w:rPr>
          <w:sz w:val="28"/>
          <w:szCs w:val="28"/>
          <w:u w:val="single"/>
        </w:rPr>
        <w:t>04</w:t>
      </w:r>
      <w:r>
        <w:rPr/>
        <w:t>»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апреля 2025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60-П</w:t>
      </w:r>
      <w:r>
        <w:rPr>
          <w:color w:val="FFFFFF"/>
          <w:sz w:val="28"/>
          <w:szCs w:val="28"/>
        </w:rPr>
        <w:t>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ления муниципальных финансов Промышленно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Во исполнение  распоряжения Правительства Кемеровской области - Кузбасса  от 28.02.2025 № 124-р «Об утверждении Программы финансового оздоровления          Кемеровской области – Кузбасса на 2025-2028 годы», в целях создания условий для результативного управления муниципальными финансами, эффективного            использования             бюджетных средств    и обеспечения сбалансированности бюджета Промышленновского муниципального округа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1. Утвердить прилагаемую Программу оздоровления муниципальных финансов Промышленновского муниципального округа на 2025-2028 годы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администрации Промышленновского муниципального округа от 12.02.2024 № 146-П «Об утверждении Программы оздоровления муниципальных финансов Промышленновского муниципального округа на 2023–2026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сетевом издании «Электронный бюллетень» администрации Промышленновского муниципального округа» и размещению на официальном сайте администрации Промышленновского муниципального округ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         главы          Промышленновского муниципального  округа   А.А. Селиверст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007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сп. И.А. Овсянни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Тел. 74414</w:t>
            </w:r>
          </w:p>
        </w:tc>
        <w:tc>
          <w:tcPr>
            <w:tcW w:w="4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73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  <w:gridCol w:w="1382"/>
        <w:gridCol w:w="2485"/>
        <w:gridCol w:w="3028"/>
      </w:tblGrid>
      <w:tr>
        <w:trPr/>
        <w:tc>
          <w:tcPr>
            <w:tcW w:w="10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26" w:leader="none"/>
                <w:tab w:val="left" w:pos="9180" w:leader="none"/>
              </w:tabs>
              <w:autoSpaceDE w:val="false"/>
              <w:snapToGrid w:val="false"/>
              <w:ind w:left="396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 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грамм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здоровления муниципальных финансов Промышленновского муниципального округа на 2025-2028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570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Й ПО ОЗДОРОВЛЕНИЮ МУНИЦИПАЛЬНЫХ ФИНАНСОВ ПРОМЫШЛЕННОВСКОГО МУНИЦИПАЛЬНОГО ОКРУГА НА 2025–2028 ГОДЫ</w:t>
            </w:r>
          </w:p>
        </w:tc>
      </w:tr>
      <w:tr>
        <w:trPr>
          <w:trHeight w:val="466" w:hRule="atLeast"/>
        </w:trPr>
        <w:tc>
          <w:tcPr>
            <w:tcW w:w="8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01"/>
        <w:gridCol w:w="6"/>
        <w:gridCol w:w="2894"/>
        <w:gridCol w:w="128"/>
        <w:gridCol w:w="9"/>
        <w:gridCol w:w="2006"/>
        <w:gridCol w:w="10"/>
        <w:gridCol w:w="1498"/>
        <w:gridCol w:w="1502"/>
        <w:gridCol w:w="1503"/>
        <w:gridCol w:w="1775"/>
      </w:tblGrid>
      <w:tr>
        <w:trPr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6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эффек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целевые показатели)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Мероприятия по увеличению доходов бюджета Промышленновского муниципального округа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доходной базы бюджета Промышленновского муниципального округа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пределению (уточнению) характеристик объектов недвижимого имущества с целью их вовлечения в налоговый оборот, в том числе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Промышленновского муниципального округа, Территориальные отделы управления по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8  год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еобеспечению и строительству администрации Промышленновского муниципальн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архитектуре и градостроительству администрации Промышленновского муниципального округ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равообладателей объектов недвижимости, в том числе ранее учтенных при отсутствии сведений в Едином государственном реестре прав,  привлечение к регистрации прав новых собственников после смерти правообладателей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омышленновского муниципального округа Территориальные отделы управления по жизнеобеспечению и строительству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 администрации Промышленновского муниципального округа, Территориальные отделы управления по жизнеобеспечению 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 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у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9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регистрации прав собственности в отношении объектов недвижимого имущества участников долевого строительства, а также жилых домов, квартир, иных объектов недвижимости и объектов незавершенного строительства, введенных в эксплуатацию, сведения о регистрации прав по которым отсутствуют в Едином государственном реестре недвижимости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омышленновского муниципального окру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е отдел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 по жизнеобеспечению и строительству администрации   Промышленновского муниципального округ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  г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2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выявлению фактических пользователей объектами недвижимости, принадлежащими на праве собственности ликвидированным юридическим лицам, с целью предъявления исковых требований 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омышленновского 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ые отделы управления по жизнеобеспечению и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8  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1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ыскании суммы неосновательного обогащения за пользование объектами недвижимости, а также с целью постановки на учет нового собственника в Едином государственном реестре недвижимо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у администрации Промышленн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 01.01.2025 туристического налога на территории Промышленновского муниципального округа, предусмотренного главой 33.1 Налогового кодекса российской Федераци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4 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налоговых расходов  бюджета Промышленновского муниципального округ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ценки налоговых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 в соответствии с постановлением администрации Промышленновского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8  го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от 14.11.2024 № 1161-П «О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и Положения о формировании перечня налоговых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круга и оценке эффективности налоговых расходов Промышленновского муниципального округа»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на неэффективных налоговых расходов, устанавливаемых органами местного самоуправления, изменение размера льгот и ставок по местным налогам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8  годы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2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лана мероприятий, направленных на снижение неформальной занято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рное информирование правоохранительных, налоговых, контрольно– надзорных органов 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х от населения по телефону горячей линии по вопросу неформальной занятост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ческого развития администрации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8  годы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8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бственниками организаций, осуществляющих деятельность на территории Промышленновского муниципального округа,  по вопросу повышения уровня оплаты труда работников во время заключения соглашений о социально–экономическом сотрудничестве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ческого развития администрации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8  годы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8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выявлению и пресечению фактов использования труда работников, в том числе из числа иностранных граждан, без оформления трудовых договоров, подмены трудовых отношений гражданско-правов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«конвертных» схем оплаты труда, а также иных нарушений в сфере оплаты труд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ческого развития администрации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8  годы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воохранительны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щим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предпринимательства и потребительского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8 </w:t>
              <w:br/>
              <w:t>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муниципальных образований Кемеровской области - Кузбасса совместных рейдовых мероприятий по объектам розничной торговли, общественного питания и сферы услуг, в целях выявления и пресечений фактов осуществления физическими лицами незаконной предпринимательской деятельности, побуждения их к регистрации в качестве индивидуальных предпринимателей либо в качестве плательщика налога на профессиональный доход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а администрации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ривлечение к регистрации подрядных (субподрядных) организаций в качестве обособленных подразделений и уплате ими налогов в консолидированны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–2028 годы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емеровской области – Кузбасс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Министерство труда и занятости населения Кузбасса информации о подрядных (субподрядных) организациях, зарегистрированных за пределами Кемеровской области – Кузбасса и осуществляющих свою деятельность в Кемеровской области – Кузбассе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ческого развития администрации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полномочий в сфере земельно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земельных участков, используемых без оформления договорных отношений, и возмещение стоимости неосновательного обогаще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управления по жизнеобеспечению и строительству администрации Промышленновского 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администрации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  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задолженности по платежам в бюджет Промышлен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ение деятельности штаба по финансовому мониторингу, обеспечению устойчивого развития экономики и социальной стабильности Промышленновского муниципального округа, территориальных антикризисных штабов во всех территориальных отделах управления по жизнеобеспечению и строительству администрации Промышленновского муниципального округа по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ческого развития администрации Промышленновского 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ромышленновского 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тделы управления по жизнеобеспечению и строительству администрации Промышленновског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8   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я поступлений налоговых платежей в бюджет Промышленновского муниципального округа и внебюджетные фонды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 задолженности по уплате налогов и сборов, исполнения предприятиями и организациями функций налогового агента по перечислению в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 на доходы физических лиц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аботы с убыточными предприятиями и организациям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Промышленновского 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зысканию дебиторской задолженности по доходам в бюджет Промышленновского муниципального округ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ческого развития администрации Промышленновского муниципальн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ромышленновского муниципального округа,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ельского хозяйства администрации Промышленно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Промышленн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й мероприятий эффект по увеличению доход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Мероприятия по оптимизации расходов бюджета Промышленновского муниципального округа</w:t>
            </w:r>
          </w:p>
        </w:tc>
      </w:tr>
      <w:tr>
        <w:trPr>
          <w:trHeight w:val="7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расходов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е управление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ие на увеличение численности муниципальных служащих, работников органов местного самоуправления, не являющихся муниципальными служащими Промышленновского муниципального округа (за исключением принят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й, связанных с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7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м переданных государственных полномочий Кемеровской области – Кузбасса, или при условии  согласования с Министерством финансов Кузбасса)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органами местного самоуправления нормативов формирования расходов на оплату труда депутатов, выборных лиц местного самоуправления, осуществляющих свои полномочия на постоянной основе, и муниципальных служащих, установленных постановлением Правительства Кемеровской области - Кузбасса от 22.12.2021 № 767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округа, в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администрации Промышленновского муниципальн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предусматривающего мероприятия по исключению дублирования мер, обеспечение которых осуществляется за счет средств федерального и областного бюджетов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ходов от оказания платных услуг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м дополнительных доходов на расходы муниципальных бюджетных и автономных учрежден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имеющие подведомственные учрежд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7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оптимизации расходов на содержание муниципальных учреждений Промышленновского муниципального округа и иных организац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имеющие подведомственные учрежд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оказателей оптимизации численности отдельных катег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в соответствии с утвержденными планами мероприятий («дорожными картами») повышения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, имеющие подведомственные  учрежд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сферы образования, культуры и социального обслуживания населе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изация бюджетной сети муниципальных учреждений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на оказание муниципальных услуг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униципальных услуг  на предмет целесообразности их оказания муниципальными учреждениям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 подведомственные учрежд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GB"/>
              </w:rPr>
              <w:t>–20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GB"/>
              </w:rPr>
              <w:t xml:space="preserve"> 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19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числ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ого персонала путем обеспечения дифференциации оплаты труда основного и прочего персонала, оптимизации административно- управленческого, вспомогательного и обслуживающего персонала с учетом предельной доли расходов на оплату его труда в фонде оплаты труда учреждений в сфере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 подведомственные учрежд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GB"/>
              </w:rPr>
              <w:t>–20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GB"/>
              </w:rPr>
              <w:t xml:space="preserve"> год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го образова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5%</w:t>
            </w:r>
          </w:p>
        </w:tc>
      </w:tr>
      <w:tr>
        <w:trPr>
          <w:trHeight w:val="9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бразова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Не более 33,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Не более 33,4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Не более 33,4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Не более 33,4%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Не более 40,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Не более 40,6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sz w:val="27"/>
                <w:szCs w:val="27"/>
              </w:rPr>
              <w:t>40,6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Не более 40,6%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х отраслях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61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нагрузки на основной персонал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  (число обучающихся/воспитанников, приходящихся на 1 педагогического работника, че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 (число обучающихся/воспитанников, приходящихся на 1 педагогического работника, че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е образование (число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име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 учрежд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2</w:t>
            </w:r>
          </w:p>
        </w:tc>
      </w:tr>
      <w:tr>
        <w:trPr>
          <w:trHeight w:val="1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/ воспитанников, приходящихся на 1 педагогического работника, че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служивание населения (число получателей услуг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циального работника, че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(число получателей услуг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ника культуры, чел.)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>
          <w:trHeight w:val="2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коэффициента кратности количества руководителей и работников учреждени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ого уровня соотношения средней заработной платы руководителей и средней заработной платы работников 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 имеющие подведомствен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GB"/>
              </w:rPr>
              <w:t>–20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GB"/>
              </w:rPr>
              <w:t xml:space="preserve"> год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: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: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: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:5</w:t>
            </w:r>
          </w:p>
        </w:tc>
      </w:tr>
      <w:tr>
        <w:trPr>
          <w:trHeight w:val="12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энергосбережению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имеющие подведомственные учреждения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GB"/>
              </w:rPr>
              <w:t>–20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GB"/>
              </w:rPr>
              <w:t xml:space="preserve">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7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муниципальных закупок в целях экономии в ходе закупочных процедур при условии соблюдения качества товаров, работ, услуги  треб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до 5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до 5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до 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до 5%</w:t>
            </w:r>
          </w:p>
        </w:tc>
      </w:tr>
      <w:tr>
        <w:trPr>
          <w:trHeight w:val="10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осроченной кредиторской задолженности к общему объему расходов бюджета Промышленновского муниципального округ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–2028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0%</w:t>
            </w:r>
          </w:p>
        </w:tc>
      </w:tr>
      <w:tr>
        <w:trPr>
          <w:trHeight w:val="12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й эффект мероприятий по повышению эффективности расходов (нарастающим итогом)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5</w:t>
            </w:r>
          </w:p>
        </w:tc>
      </w:tr>
      <w:tr>
        <w:trPr>
          <w:trHeight w:val="151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Мероприятия по совершенствованию долговой политики</w:t>
            </w:r>
          </w:p>
        </w:tc>
      </w:tr>
      <w:tr>
        <w:trPr>
          <w:trHeight w:val="1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уровня муниципального долг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Промышленновского муниципального окру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–2028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уровня общего муниципального долга в пределах норм, установленных Бюджетным</w:t>
            </w:r>
            <w:r>
              <w:rPr>
                <w:sz w:val="28"/>
                <w:szCs w:val="28"/>
              </w:rPr>
              <w:t xml:space="preserve"> кодексом Российской Федераци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Промышленнов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–2028 годы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0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0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0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0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й эффект мероприятий по совершенств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вой политики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юджетный эффект (нарастающим итогом)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2</w:t>
            </w:r>
          </w:p>
        </w:tc>
      </w:tr>
      <w:tr>
        <w:trPr>
          <w:trHeight w:val="240" w:hRule="atLeast"/>
        </w:trPr>
        <w:tc>
          <w:tcPr>
            <w:tcW w:w="925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еливерстова</w:t>
            </w:r>
          </w:p>
        </w:tc>
      </w:tr>
      <w:tr>
        <w:trPr/>
        <w:tc>
          <w:tcPr>
            <w:tcW w:w="71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427"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доровления муниципальных финансов Промышленновского муниципального округа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-2028 годы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мероприятий по оздоровлению муниципальных финансов Промышленновского муниципального округа на 2025-2028 годы и объеме полученного бюджетного эффекта за ____________20____год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3"/>
        <w:gridCol w:w="1829"/>
        <w:gridCol w:w="1829"/>
        <w:gridCol w:w="182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ложением № 1 к Программе)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ный эффект, млн. руб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отчетный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 за отчетный период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 А.А. Селиверст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4 апреля 2025</w:t>
      </w:r>
      <w:r>
        <w:rPr>
          <w:sz w:val="28"/>
          <w:szCs w:val="28"/>
        </w:rPr>
        <w:t xml:space="preserve"> г № </w:t>
      </w:r>
      <w:r>
        <w:rPr>
          <w:sz w:val="28"/>
          <w:szCs w:val="28"/>
          <w:u w:val="single"/>
        </w:rPr>
        <w:t>360-П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здоровления муниципальных финансов Промышленновского муниципального округа на 2025-2028 год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здоровления муниципальных финансов Промышленновского муниципального округа на 2025-2028 годы (далее –Программа) разработана в целях формирования бюджетной политики округа, ориентированной на создание условий для эффективного управления муниципальными финансами Промышленновского муниципального округа и укрепление устойчивости бюджетной системы.</w:t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Программа определяет основные направления деятельности органов местного самоуправления администрации Промышленновского муниципального округа в сфере развития собственной доходной базы, оптимизации и приоритизации расходов бюджета округа, ограничения бюджетного дефицита, совершенствования управления долговыми обязательствами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ь и задачи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улучшение состояния бюджетной системы Промышленновского муниципального округа, эффективное использование бюджетных средств при реализации приоритетов и целей социально-экономического развития Промышленновского муниципального округа, снижение долговой нагрузки на бюджет округа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 Программы:</w:t>
      </w:r>
    </w:p>
    <w:p>
      <w:pPr>
        <w:pStyle w:val="ConsPlus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оста налоговых и неналоговых доходов бюджета муниципального округа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   мер   по    оптимизации   бюджетных   расход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вышению эффективности использования бюджетных средств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бъема муниципального долга  Промышленновского муниципального округа на оптимальном уровне, минимизация стоимости его обслуживания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направления реализации Программы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направлениями реализации Программы являю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величение роста налоговых и неналоговых доходов бюджета Промышленновского муниципального окру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птимизация расходов бюджета Промышленновского муниципального окру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вершенствование долговой политики Промышленнов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ind w:left="-284" w:firstLine="1004"/>
        <w:jc w:val="both"/>
        <w:rPr/>
      </w:pPr>
      <w:r>
        <w:rPr>
          <w:sz w:val="28"/>
          <w:szCs w:val="28"/>
        </w:rPr>
        <w:t>Данные направления будут реализовываться в рамках мероприятий, предусмотренных планом мероприятий по оздоровлению муниципальных финансов Промышленновского муниципального округа на 2025-2028 годы согласно приложению № 1 к настоящей Программе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жидаемые результаты реализации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муниципальных финансов Промышленновского муниципального округ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ить устойчивость бюджетной системы Промышленновского муниципального округ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управления муниципальными финансами, эффективность и результативность бюджетных расходо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кращение долговой нагрузки на бюджет и своевременное исполнение долговых обязательств Промышленновского муниципального округ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зить расходы по обслуживанию муниципального долга Промышленн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мерная и последовательная реализация плана мероприятий                по оздоровлению муниципальных финансов Промышленновского муниципального округа на 2025 – 2028 годы позволит достичь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влечь дополнительные доходы в бюджет Промышленновского муниципального округа : в  2025 году  –  4,0  млн.  рублей, в  2026 году  –  4,3  млн.  рублей, в  2027 году  –  4,7  млн.  рублей, в  2028 году  –  4,7  млн.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ить бюджетный эффект от повышения эффективности                 расходов бюджета Промышленновского муниципального округа: </w:t>
        <w:br/>
        <w:t>в  2025 году – 15,5 млн. рублей, в 2026 году – 15,5 млн. рублей,</w:t>
      </w:r>
      <w:r>
        <w:rPr/>
        <w:t xml:space="preserve"> </w:t>
      </w:r>
      <w:r>
        <w:rPr>
          <w:sz w:val="28"/>
          <w:szCs w:val="28"/>
        </w:rPr>
        <w:t>в 2027 году – 15,5 млн. рублей,</w:t>
      </w:r>
      <w:r>
        <w:rPr/>
        <w:t xml:space="preserve"> </w:t>
      </w:r>
      <w:r>
        <w:rPr>
          <w:sz w:val="28"/>
          <w:szCs w:val="28"/>
        </w:rPr>
        <w:t>в 2028 году – 15,5 млн.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иск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вязана с возникновением рисков как внешнего, так и внутренн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К основным рискам реализации Программы в сфере формирования доходов бюджета Промышленновского муниципального округа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федерального налогового и бюджетного законодательства </w:t>
        <w:br/>
        <w:t>и нормативов зачисления налоговых и неналоговых доход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негативного изменения экономической ситуации в течение бюджетно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сокрытой налоговой базы, в том числе по налогу на доходы физических лиц в связи с возможным ростом «теневой»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налогоплательщиками налоговых обязательств или исполнение налоговых обязательств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значительного снижения доходного потенциала местного бюджета в результате обжалования результатов государственной кадастровой оценки земельных участков на территории Промышленнов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и, обусловленные сокращением финансовой помощи </w:t>
        <w:br/>
        <w:t>из вышестояще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К основным рискам реализации Программы в сфере формирования расходов бюджета Промышленнов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, вызванные инфляционным давлением на текущие расх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иски, связанные с принятием на федеральном и областном уровнях решений, влияющих на увеличение расход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формированием негативных ожиданий у отдельных экономических аг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возникновением непредвиденных ситуаций форс-мажор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К основным рискам реализации Программы в сфере совершенствования долговой политики Промышленновского муниципального округа и управления муниципальным долго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ликвидности – риск неисполнения долговых обязательств бюджетом Промышленновского муниципального округа. Основным источником риска ликвидности является нарушение баланса финансовых активов и финансовых обязательств бюджета Промышленновского муниципального округа и (или) возникновение непредвиденной необходимости немедленного и единовременного исполнения финансов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пролонгации (риск рефинансирования) – риск потерь вследствие чрезвычайно невыгодных условий привлечения заимствований </w:t>
        <w:br/>
        <w:t>на вынужденное рефинансирование уже имеющихся обязательств, пролонгации заимствований на невыгодных условиях, а также невозможности пролонгации или рефинансирования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776" w:footer="72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ый риск (риск процентной ставки) – риск, связанный с ростом процентных ставок на рынке заимствований.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ализация Программ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284" w:firstLine="851"/>
        <w:jc w:val="both"/>
        <w:rPr/>
      </w:pPr>
      <w:r>
        <w:rPr>
          <w:sz w:val="28"/>
          <w:szCs w:val="28"/>
        </w:rPr>
        <w:t xml:space="preserve">Выполнение мероприятий планируется осуществлять органами местного самоуправления администрации Промышленновского муниципального округа (далее - ответственные исполнители) в пределах бюджетных ассигнований бюджета муниципального округа на соответствующий год в соответствии с планом мероприятий по оздоровлению муниципальных финансов Промышленновского муниципального округа на 2025-2028 годы согласно приложению № 1 к настоящей Программе. 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ежеквартально, не позднее 10 числа месяца, следующего за отчетным кварталом, представляют в финансовое управление администрации Промышленновского муниципального округа информацию о выполнении  мероприятий, предусмотренных планом мероприятий Программы по форме, согласно приложению № 2 к настоящей Программе.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Промышленновского муниципального округа направляет главе округа обобщенную информацию о выполнении мероприятий по оздоровлению муниципальных финансов Промышленновского муниципального округа ежеквартально не позднее 20 числа месяца, следующего за отчетным кварталом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 А.А. Селивер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59" w:right="1418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от  « __ » ___________ г. № _____                                                                         страниц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от  « __ » ___________ г. № _____                                                                         страница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5:00Z</dcterms:created>
  <dc:creator>Кадры</dc:creator>
  <dc:description/>
  <cp:keywords/>
  <dc:language>en-US</dc:language>
  <cp:lastModifiedBy>Техник-оператор</cp:lastModifiedBy>
  <cp:lastPrinted>2025-04-01T12:24:00Z</cp:lastPrinted>
  <dcterms:modified xsi:type="dcterms:W3CDTF">2025-04-08T09:20:00Z</dcterms:modified>
  <cp:revision>3</cp:revision>
  <dc:subject/>
  <dc:title>Образец</dc:title>
</cp:coreProperties>
</file>