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2-го созыва, 11-е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3.2025 № 7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widowControl w:val="false"/>
        <w:autoSpaceDE w:val="false"/>
        <w:spacing w:lineRule="auto" w:line="360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Промышленновского муниципального округа от 26.12.2019 № 24                              «О переименовании и утверждении  Положения Управления по жизнеобеспечению и строительству администрации Промышленновского муниципального округа» (в редакции решений от 13.02.2020 № 87,                      от 21.04.2021 № 270, от 28.04.2022 № 405, от 29.06.2023 № 535,                                   от 27.06.2024 № 626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распоряжением администрации Промышленновского муниципального округа от 31.05.2024 № 41-р «О реализации полномочий», Совет народных депутатов Промышленновского муниципального округ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Промышленновского муниципального округа от 26.12.2019 № 24 «О переименовании и утверждении  Положения Управления по жизнеобеспечению и строительству администрации Промышленновского муниципального округа» (в редакции решений                         от 13.02.2020 № 87, от 21.04.2021 № 270, от 28.04.2022 № 405, от 29.06.2023              № 535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7.06.2024 № 626) (далее – Положение) следующее изменение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В раздел 2 Положения добавить абзац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- осуществляет деятельность объектового нештатного аварийно-спасательного формирования.»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жизнеобеспечению и строительству администрации Промышленновского муниципального округа зарегистрировать дополнение в Положение об Управлении по жизнеобеспечению и строительству администрации Промышленновского муниципального округа в установленном законом порядке.</w:t>
      </w:r>
    </w:p>
    <w:p>
      <w:pPr>
        <w:pStyle w:val="Style18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Настоящее решение подлежит опубликованию в сетевом издании «Электронный бюллетень администрации Промышленновского муниципального округа» и размещению на официальном сайте администрации Промышленновского муниципального округа в сети Интернет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pro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тет по вопросам местного самоуправления, правоохранительной деятельности и депутатской этики  (Г.В. Кузьмина)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в день, следующий за днем его официального опубликования </w:t>
      </w:r>
      <w:r>
        <w:rPr>
          <w:sz w:val="28"/>
        </w:rPr>
        <w:t>в сетевом издании «Электронный бюллетень администрации Промышленновского муниципального округа» и распространяет свое действия на правоотношения, возникшие с 01.01.2025.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865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865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865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Ващенко</w:t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8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865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850" w:gutter="0" w:header="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  <w:color w:val="000000"/>
      <w:sz w:val="24"/>
    </w:rPr>
  </w:style>
  <w:style w:type="character" w:styleId="11">
    <w:name w:val="Заголовок 1 Знак"/>
    <w:basedOn w:val="Style13"/>
    <w:qFormat/>
    <w:rPr>
      <w:b/>
      <w:sz w:val="28"/>
      <w:szCs w:val="24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31:00Z</dcterms:created>
  <dc:creator>днс</dc:creator>
  <dc:description/>
  <cp:keywords/>
  <dc:language>en-US</dc:language>
  <cp:lastModifiedBy>Пользователь Windows</cp:lastModifiedBy>
  <cp:lastPrinted>2025-03-28T11:15:00Z</cp:lastPrinted>
  <dcterms:modified xsi:type="dcterms:W3CDTF">2025-03-28T04:15:00Z</dcterms:modified>
  <cp:revision>6</cp:revision>
  <dc:subject/>
  <dc:title/>
</cp:coreProperties>
</file>