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-го созыва, 11-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25 № 6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Промышленновского муниципального округа                          от 31.10.2024 № 21 «О принятии плана (программы) приватизации муниципального имущества Промышленновского муниципального округа на 2025 год»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«О приватизации государственного и муниципального имущества», рассмотрев материалы, предоставленные комитетом по управлению муниципальным имуществом администрации Промышленновского муниципального округа, Совет народных депутатов Промышленн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ЕШИЛ: 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ромышленновского муниципального округа от 31.10.2024 № 21 «О принятии плана (программы) приватизации муниципального имущества Промышленновского муниципального округа на 2025 год» следующие изменения: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лан (программу) приватизации муниципального имущества Промышленновского муниципального округа на 2025 год пунктами следующего содержания: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276"/>
        <w:gridCol w:w="2126"/>
        <w:gridCol w:w="1276"/>
      </w:tblGrid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-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˗лагае-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й срок прива˗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зации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кадастровым номером 42:11:0113003:994, расположенное на земельном участке с кадастровым номером 42:11:0113003: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2385, Кемеровская область - Кузбасс, Промышлен-новский район, д. Калинкино, ул.Набережная, 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кадастровым номером 42:11:0113004:332, расположенное на земельном участке с кадастровым номером 42:11:0113004: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385, Кемеровская область - Кузбасс, Промышлен-новский район, д. Ушаково,  ул. Лесная,          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а также размещению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ам, налоговой политики (Ю.С. Педа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сетевом издании «Электронный бюллетень администрации Промышленнов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вского муниципального округа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Е.А. Ващенко 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8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81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05:00Z</dcterms:created>
  <dc:creator>1</dc:creator>
  <dc:description/>
  <cp:keywords/>
  <dc:language>en-US</dc:language>
  <cp:lastModifiedBy>Пользователь Windows</cp:lastModifiedBy>
  <cp:lastPrinted>2025-03-20T17:02:00Z</cp:lastPrinted>
  <dcterms:modified xsi:type="dcterms:W3CDTF">2025-03-28T02:47:00Z</dcterms:modified>
  <cp:revision>5</cp:revision>
  <dc:subject/>
  <dc:title>Российская Федерация Кемеровской области</dc:title>
</cp:coreProperties>
</file>