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0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арта 2025 </w:t>
      </w:r>
      <w:r>
        <w:rPr>
          <w:sz w:val="28"/>
          <w:szCs w:val="28"/>
        </w:rPr>
        <w:t>г. №</w:t>
      </w:r>
      <w:r>
        <w:rPr>
          <w:sz w:val="28"/>
          <w:szCs w:val="28"/>
          <w:u w:val="single"/>
        </w:rPr>
        <w:t xml:space="preserve"> 299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23.03.2022 № 426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  <w:lang w:eastAsia="zh-CN" w:bidi="hi-IN"/>
        </w:rPr>
        <w:t>Перевод жилого помещения в нежилое помещение или нежилого помещения в жилое помещение</w:t>
      </w:r>
      <w:r>
        <w:rPr>
          <w:b/>
          <w:sz w:val="28"/>
          <w:szCs w:val="28"/>
        </w:rPr>
        <w:t>»                                 (в редакции постановления от 03.06.2024 № 603-П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 - ФЗ                           «Об организации предоставления государственных и муниципальных услуг», Федеральным законом от 06.10.2003 № 131 - ФЗ «Об общих принципах организации местного самоуправления в Российской Федерации», постановлением администрации Промышленновского муниципального округа от 07.03.2023 № 243 - П «Об утверждении порядка разработки                        и утверждения административных регламентов предоставления муниципальных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омышленновского муниципального округа от 23.03.2022 № 426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  <w:lang w:eastAsia="zh-CN" w:bidi="hi-IN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 (в редакции постановления от 03.06.2024                      № 603-П) (далее - административный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. административного регламента после слов «Уполномоченный орган принимает решение о переводе или об отказе                           в переводе жилого помещения в нежилое помещение и нежилого помещения в жилое помещение не позднее чем через» вместо слов «45 дней со дня представления в указанный орган документов, обязанность по представлению которых возложена на заявителя.» читать слова «13 рабочих дней со дня представления в указанный орган документов, обязанность                                      по представлению которых возложена на заявител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2) пункта 2.8 административного регламента изложить                   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 жилого помещения                          в нежилое помещение или нежилого помещения в жилое помещение                         в соответствии с </w:t>
      </w:r>
      <w:hyperlink w:anchor="Par93">
        <w:r>
          <w:rPr>
            <w:rStyle w:val="InternetLink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 xml:space="preserve"> настоящего административного регламента, если соответствующий документ не был представлен заявителем                               по собственной инициативе. Отказ в переводе жилого помещения в нежилое помещение или нежилого помещения в жилое помещение по указанному основанию допускается в случае, если уполномоченный орган                                  после получения ответа на межведомственный запрос уведомил заявителя                  о получении такого ответа, предложил заявителю представить документ                         и (или) информацию, необходимые для перевода жилого помещения                              в нежилое помещение или нежилого помещения в жилое помещение, предусмотренные </w:t>
      </w:r>
      <w:hyperlink w:anchor="Par93">
        <w:r>
          <w:rPr>
            <w:rStyle w:val="InternetLink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 xml:space="preserve"> настоящего административного регламента, и не получил такие документ и (или) информацию в течение пяти рабочих дней со дня направления уведомле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блок-схему предоставления муниципальной услуги «Перевод жилого помещения в нежилое помещение и нежилого помещения            в жилое помещение» административного регламента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на заместителя главы Промышленновского муниципального округа                                 - начальника Управления по жизнеобеспечению и строительству администрации Промышленновского муниципального округа А.А. Заруб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Эхо», сетевом издании «Электронный бюллетень администрации Промышленновского муниципального округа» и размещению                                         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Ю.А. Крылова</w:t>
      </w:r>
    </w:p>
    <w:p>
      <w:pPr>
        <w:pStyle w:val="Normal"/>
        <w:autoSpaceDE w:val="false"/>
        <w:rPr/>
      </w:pPr>
      <w:r>
        <w:rPr/>
        <w:t>Тел. 74734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ромышленновского муниципальн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0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марта 2025 </w:t>
            </w:r>
            <w:r>
              <w:rPr>
                <w:sz w:val="28"/>
                <w:szCs w:val="28"/>
              </w:rPr>
              <w:t>г. №</w:t>
            </w:r>
            <w:r>
              <w:rPr>
                <w:sz w:val="28"/>
                <w:szCs w:val="28"/>
                <w:u w:val="single"/>
              </w:rPr>
              <w:t xml:space="preserve"> 299-П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ind w:left="6096" w:hanging="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36"/>
      <w:bookmarkEnd w:id="0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835"/>
        <w:gridCol w:w="3118"/>
      </w:tblGrid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и документов на предоставление муниципальной услуги 1 рабочий день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Принятие решения о переводе или об отказе в переводе жилого помещения в нежилое и нежилого помещения в жилое помещение 13 рабочих дн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(направление) документов по результатам предоставления муниципальной услуги 3 рабочих дн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1"/>
    <w:qFormat/>
    <w:rPr>
      <w:b/>
      <w:bCs/>
      <w:sz w:val="28"/>
      <w:szCs w:val="28"/>
      <w:lang w:val="en-GB"/>
    </w:rPr>
  </w:style>
  <w:style w:type="character" w:styleId="2">
    <w:name w:val="Основной текст2"/>
    <w:basedOn w:val="Style1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9">
    <w:name w:val="Основной текст (9)_"/>
    <w:basedOn w:val="Style11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№2_"/>
    <w:basedOn w:val="Style11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300"/>
    </w:pPr>
    <w:rPr>
      <w:b/>
      <w:bCs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ind w:hanging="900"/>
      <w:jc w:val="center"/>
      <w:outlineLvl w:val="1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59:00Z</dcterms:created>
  <dc:creator>Кадры</dc:creator>
  <dc:description/>
  <cp:keywords/>
  <dc:language>en-US</dc:language>
  <cp:lastModifiedBy>pk3141</cp:lastModifiedBy>
  <cp:lastPrinted>2025-03-18T10:10:00Z</cp:lastPrinted>
  <dcterms:modified xsi:type="dcterms:W3CDTF">2025-03-20T08:15:00Z</dcterms:modified>
  <cp:revision>16</cp:revision>
  <dc:subject/>
  <dc:title>Образец</dc:title>
</cp:coreProperties>
</file>