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2"/>
          <w:szCs w:val="22"/>
          <w:u w:val="single"/>
        </w:rPr>
        <w:t xml:space="preserve">» </w:t>
      </w:r>
      <w:r>
        <w:rPr>
          <w:sz w:val="28"/>
          <w:szCs w:val="28"/>
          <w:u w:val="single"/>
        </w:rPr>
        <w:t>марта 2025</w:t>
      </w:r>
      <w:r>
        <w:rPr>
          <w:sz w:val="22"/>
          <w:szCs w:val="22"/>
          <w:u w:val="single"/>
        </w:rPr>
        <w:t>г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№ 308-П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ромышленновского муниципального округа от 08.04.2021 № 612-П «Об образовании избирательных участков» ( в   редакции   постановлений   от   11.08.2021 № 1451-П, от 14.07.2023 № 856-П, от 26.07.2023 № 894-П, от 22.08.2023 № 1022-П, от 30.01.2024 № 49-П, от 08.02.2024 № 132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sz w:val="26"/>
          <w:szCs w:val="26"/>
        </w:rPr>
        <w:t xml:space="preserve">В соответствии с подпунктом «в», «д» пункта 2.1. статьи 19 Федерального закона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 12.06.2002  № 67-ФЗ «Об основных гарантиях избирательных прав и права на участие в референдуме граждан Российской Федерации», Уставом Промышленновского муниципального округа  по согласованию с территориальной избирательной комиссией Промышленновского муниципального округа, на основании сведений о численности избирателей, зарегистрированных на территории Промышленновского муниципального округа по состоянию на 1 января 2025 года, администрация Промышленновского муниципального округа постановляет:</w:t>
      </w:r>
    </w:p>
    <w:p>
      <w:pPr>
        <w:pStyle w:val="Iauiue"/>
        <w:spacing w:before="120" w:after="0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Промышленновского муниципального округа от 08.04.2021 № 612-П «Об образовании избирательных участков» (в редакции    постановлений    от   11.08.2021 № 1451-П, от 14.07.2023 № 856-П, от 26.07.2023 № 894-П, от 22.08.2023 № 1022-П, от 30.01.2024 № 49-П, от 08.02.2024 № 132-П) – (далее – постановление) 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публикование в газете «Эхо»,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Iaui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главы     Промышленновского     муниципального   округа С.С. Хасанову.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.М. Мустафина тел. 7430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_____________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писание границ избирательных участков</w:t>
      </w:r>
    </w:p>
    <w:p>
      <w:pPr>
        <w:pStyle w:val="21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нтр – помещение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: пгт. Промышленная, ул. Некрасова, 20, т.</w:t>
      </w:r>
      <w:r>
        <w:rPr/>
        <w:t xml:space="preserve"> </w:t>
      </w:r>
      <w:r>
        <w:rPr>
          <w:sz w:val="24"/>
          <w:szCs w:val="24"/>
        </w:rPr>
        <w:t>8905964886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часток входят пгт. Промышленная:  переулок Веселова, улицы: Восточная, Камыслинская, Колхозная, Комарова, Некрасова, Школьная, Юбилейная, казарма 231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7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Центр – помещение библиотек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рес: пгт. Промышленная, ул. Некрасова, 20, т.</w:t>
      </w:r>
      <w:r>
        <w:rPr/>
        <w:t xml:space="preserve"> </w:t>
      </w:r>
      <w:r>
        <w:rPr>
          <w:sz w:val="24"/>
          <w:szCs w:val="24"/>
        </w:rPr>
        <w:t>8905964886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участок входят пгт. Промышленная:  переулки: Комарова, Песочный Пионерский, Чкалова, улицы: Алтайская, Мостовая, Песочная, Советская с № 1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б, с № 2 по № 122а, Чехова, Чка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- помещение МБОУ «Промышленновская СОШ №  2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Октябрьская, 2, т. 8-905-905-89-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пгт. Промышленная: переулки: Вокзальный, Гоголя, улицы: Вокзальная с № 1 по № 71в, с №  2 по № 84, Железнодорожная,  М. Горького,  Октябрьская с № 1 по № 81,  с № 2 по № 78,  Почтовая,  Станционная, Чапа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7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Центр - помещение МБОУ «Промышленновская СОШ № 2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Октябрьская, 2, т. 8-923-504-29-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 переулки: Береговой, Кузнецкий, Набережный, Огородникова, Октябрьский, Первомайский, Почтовый, Советский, улицы: Береговая, Индустриальная с № 1 по № 37, с № 2 по № 40, Калининская с № 1 по № 25, Набережная, Первомайская с № 1 по № 41, с № 2 по № 46, Рабочая с № 1 по № 97, с № 2 по № 98, Ре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Избирательный участок № 13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– помещение  конторы ПМС-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пгт. Промышленная, Зеленая, 5, т. 8909510711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переулки: Индустриальный, Инской,  Калининский, Магистральный, улицы: Базовая, Вокзальная с №  73 по № 85, с № 86 по № 134,  Зеленая, Индустриальная с № 39 по № 169, с № 42 по № 202,   Октябрьская с № 83 по № 191,  с № 80 по № 214, Первомайская с № 43 по № 105,  с № 48 по № 86,  казарма 226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Избирательный участок № 17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- помещение конторы ПМС-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пгт. Промышленная, Зеленая, 5, т. 8-905-075-78-5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мкр. Озерный, улицы: Инская, Калининская с № 26 по № 178, Луговая, Озерная, Рабочая с № 99 по № 202, Советская № 117 по № 227, с № 124 по № 206, Совхоз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5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нтр - помещение Беловской дистанции пути № 3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Коммунистическая, 1, т. 8-960-923-25-0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асток входят пгт. Промышленная: переулки: Матросова, Полевой, Степной с № 4 по № 12а,  Транспортный с № 13 по № 16, улицы: Коммунистическая с № 1а по №  3,  Линейная, Матросова, Привокзальная с № 2 по № 14, Тельмана с №  6  по № 18, с № 1 по № 13, Трудовая, Ударная, Фасадная.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755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нтр - помещение Беловской дистанции пути № 3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Коммунистическая, 1, т. 892348557424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В участок входят пгт. Промышленная: переулки: Северный, улицы:  Автомобилистов, Деповская, Лермонтова с № 1 по № 3в, Локомотивная, Партизанская, Путейская, Северная, Цвет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– помещение Районного Дворца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Коммунистическая, 27а-1, т. 896092934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переулки: Степной с № 1 по № 3, улицы: Гражданская, Комсомольская с № 1 по №  9, с № 2 по № 12, Кооперативная,  Кузбасская,  Мазикина с № 2 по № 12, с № 1 по № 5, Маяковского, Н. Островского с № 14 по № 16,  с № 1 по № 25, Пушкина с № 1 по № 11, с № 2 по № 24, Сибирская, Транспортная с № 2 по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7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– помещение Промышленновской спортив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: пгт. Промышленная, ул. Коммунистическая, 27а-2, т. 8950576784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 пгт. Промышленная: улицы: Коммунистическая, с № 5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9, с № 4 по № 32, Крупской с № 12 по № 26, с № 5 по № 27, Лермонтова с № 2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, с № 5 по № 7, Привокзальная с № 18 по № 20, Тельмана с № 13а по № 19, с № 20 по № 30, Транспортная с № 1 по № 77, с № 8 по № 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 – помещение Комплексного центра социального обслуживания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Кооперативная, 8,  т. 890499946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переулки: Комсомольский, Крупской, Механический, Парковый, улицы: Есенина, Звездная, Кленовая, Майская, Механическая,  Парковая с № 56 по № 94, Пушкина с № 25 по №  79, с № 26 по № 98,  Строительная, Тих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</w:rPr>
        <w:t>Избирательный участок № 175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– помещение Комплексного центра социального обслужива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Кооперативная, 8, т. 8951607761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переулок Заводской, улицы: Комсомольская с № 11 по № 77, с № 14 по № 66, Крупской с № 31 по № 97, с № 36 по № 108, Мазикина с № 7 по № 81, с № 14 по № 78, Н. Островского с № 27 по № 115, с № 24 по № 72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– помещение филиала МРСК-Сибир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пгт. Промышленная, ул. Садовая, 7, т. 78905903310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 улицы Березовая, Дружбы, Е. Перминова, И. Васильева, Мирная, Молодежная, Н. Чухреева, Осенняя, Парковая  № 1 по № 55, Победы, Светлая, Сельская, Снежная, Солнечная, Сосновая, Ф. Мир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7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 - помещение филиала МРСК-Сибир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: пгт. Промышленная, ул. Садовая, 7, т. 8904966019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гт. Промышленная: мкр. Западный, переулок Транспортный с № 1 по № 12, улицы: Весенняя, Гвардейская, Западная, Красноармейская, Полевая, П. Осипенко, Раздольная, Садовая, Спортивная, Степ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 -   помещение МБОУ «Промышленновская  СОШ № 56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пгт. Промышленная, пер. Мичурина, 3, т. 89515947596  </w:t>
      </w:r>
    </w:p>
    <w:p>
      <w:pPr>
        <w:pStyle w:val="2"/>
        <w:ind w:firstLine="708"/>
        <w:rPr/>
      </w:pPr>
      <w:r>
        <w:rPr>
          <w:sz w:val="24"/>
          <w:szCs w:val="24"/>
        </w:rPr>
        <w:t>В участок входят пгт. Промышленная: микрорайон «Южный» с № 5 по № 9, улицы: Береснева, Дальняя, Дачная, Дорожная, Заречная, Новая с № 1 по № 11, Новогодняя, Новоселов,  Российская, Сиреневая, Согласия, Таежна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7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 -    помещение МБОУ «Промышленновская  СОШ № 56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пгт. Промышленная, пер. Мичурина, 3, т. 89515912216  </w:t>
      </w:r>
    </w:p>
    <w:p>
      <w:pPr>
        <w:pStyle w:val="5"/>
        <w:numPr>
          <w:ilvl w:val="0"/>
          <w:numId w:val="0"/>
        </w:numPr>
        <w:ind w:left="0" w:firstLine="708"/>
        <w:outlineLvl w:val="4"/>
        <w:rPr/>
      </w:pPr>
      <w:r>
        <w:rPr>
          <w:sz w:val="24"/>
          <w:szCs w:val="24"/>
        </w:rPr>
        <w:t xml:space="preserve">В участок входят: пгт. Промышленная: мкр. «Южный» с № 2 по № 3а, переулок Мичурина,  улицы: Коммунистическая с № 34 по № 90а, с № 31 по № 43, Лесная, </w:t>
      </w:r>
    </w:p>
    <w:p>
      <w:pPr>
        <w:pStyle w:val="5"/>
        <w:numPr>
          <w:ilvl w:val="0"/>
          <w:numId w:val="0"/>
        </w:numPr>
        <w:ind w:left="0" w:hanging="0"/>
        <w:outlineLvl w:val="4"/>
        <w:rPr/>
      </w:pPr>
      <w:r>
        <w:rPr>
          <w:sz w:val="24"/>
          <w:szCs w:val="24"/>
        </w:rPr>
        <w:t>ул. Новая  с № 13 по № 15,  Рябиновая, Тельмана с № 32 по № 42, с № 23 по № 33.</w:t>
      </w:r>
    </w:p>
    <w:p>
      <w:pPr>
        <w:pStyle w:val="5"/>
        <w:numPr>
          <w:ilvl w:val="0"/>
          <w:numId w:val="0"/>
        </w:numPr>
        <w:ind w:left="0" w:firstLine="708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left="567" w:hanging="0"/>
        <w:outlineLvl w:val="4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Изб</w:t>
      </w:r>
      <w:r>
        <w:rPr>
          <w:b/>
          <w:bCs/>
          <w:sz w:val="24"/>
          <w:szCs w:val="24"/>
        </w:rPr>
        <w:t>ирательный участок № 13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Вагановского территориального отде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Ваганово, ул. Центральная, 26, т. 8906927497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с.Ваганово, д. Иван-Брод.</w:t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 Прогресского 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Прогресс, ул. Центральная, 30, т. 8913413831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участок входят: д. Касимовка, д. Прогресс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 помещение Журавле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Журавлево, ул. Центральная, 45а, т. 89134052199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ит: с. Журавлево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firstLine="708"/>
        <w:outlineLvl w:val="4"/>
        <w:rPr/>
      </w:pPr>
      <w:r>
        <w:rPr>
          <w:sz w:val="24"/>
          <w:szCs w:val="24"/>
        </w:rPr>
        <w:t>Центр –  помещение Калинкин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Калинкино, ул. Школьная, 3-1, т. 8951589114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. Калинкино, д. Ушаково, д. Портняг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Октябрьского сельского клуба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п. Октябрьский, ул. Центральная, 2а, т. 8953064124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ит: п. Октябрь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 помещение Лебедевского сельского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с. Лебеди, ул. Центральная, 34-2, т. 8903909384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. Подкопенная, с. Лебед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Пор-Искитимского сельского 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д. Пор-Искитим, ул. Советская, 5, т. 4-17-7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.  Корбелкино, д. Пор-Иски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Уфимцевского сельского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д. Уфимцево, ул. Молодежная, 10а, т. 8960902861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. Уфимц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Окуневского сельского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с. Окунево, ул. Центральная, 77, т. 8951187444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: с. Окунево, поселок 210 км, разъезд Новый Исток, п. Ранний</w:t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Пьяновского сельского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д. Пьяново, ул. Коммунистическая, 116, т. 8909517633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  Пьяно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МБОУ Падунская средняя общеобразовательная шко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.ст. Падунская, ул. Калинина, 15, т. 89043701843.</w:t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В участок входят: п.ст. Падунская улицы: Весенняя, Калинина, Миронова, Молодежная, Первомайская, Почтовая, Трактовая, Центр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Васько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Васьково, ул. Центральная, 55, т. 8903943266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: д. Васьково, п.ст. Падунская улицы: Комсомольская, Луг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 Падунского сельского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. ст. Падунская, ул. Кооперативная, 35, т. 8908942849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: п.ст. Падунская переулок Советский, улицы: Вокзальная, Кооперативная, Мостовая, Озерская, Рабочая, Советская, Яснозорская.</w:t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помещение Озер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Озерки, ул. Центральная, 63, т. 8953067483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. Озерки,  д. Денисовка.</w:t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/>
      </w:pPr>
      <w:r>
        <w:rPr>
          <w:sz w:val="24"/>
          <w:szCs w:val="24"/>
        </w:rPr>
        <w:t>Центр – помещение  Абыше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Абышево, ул. Мира, 47, т. 8951599578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ит: с. Березово, с. Абыш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Избирательный участок № 13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outlineLvl w:val="8"/>
        <w:rPr>
          <w:sz w:val="24"/>
          <w:szCs w:val="24"/>
        </w:rPr>
      </w:pPr>
      <w:r>
        <w:rPr>
          <w:sz w:val="24"/>
          <w:szCs w:val="24"/>
        </w:rPr>
        <w:t>Центр –помещение ИП Охотник Т.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Адрес: п. Плотниково, ул. Вокзальная, 1а, т. 8904377826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. Плотниково: переулки: Комсомольский, Октябрьский, Рабочий, Элеваторный, улицы: Комсомольская, Нагорная,  Новостройка, Октябрьская, Рабочая, Совхозная, Трудовая, Центральная, 40 лет Побе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 железнодорожного вокзала п. Плотнико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. Плотниково, ул. Вокзальная, 1, т. 8900102139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. Плотниково: переулки: Железнодорожный, Почтовый, Сенной, улицы: Весенняя, Вокзальная, ДОС, Железнодорожная, Западная, Луговая, Полевая, Почтовая, Садовая, Северная, Степная, поселок Брянский (157 к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МБОУ Заринская средняя общеобразовательная школа им. М.А. Авери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п. Соревнование, ул. Береговая, 1, т. 8900050540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: п. Восход, п. Нагорный, п.Соревн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keepNext w:val="false"/>
        <w:widowControl w:val="false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keepNext w:val="false"/>
        <w:widowControl w:val="false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Колыче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Колычево, ул. Весенняя, 14, т. 89234998103.</w:t>
      </w:r>
    </w:p>
    <w:p>
      <w:pPr>
        <w:pStyle w:val="5"/>
        <w:keepNext w:val="false"/>
        <w:widowControl w:val="false"/>
        <w:numPr>
          <w:ilvl w:val="0"/>
          <w:numId w:val="0"/>
        </w:numPr>
        <w:ind w:left="0" w:firstLine="708"/>
        <w:outlineLvl w:val="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участок входит: д. Колычево, д. Плотниково, д. Сыромолотное.</w:t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ый участок № 138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Заринского городского Дома культу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. Плотниково, ул. Школьная, 18, т. 6-76-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. Плотниково: переулки: Советский, Школьный, Южный, улицы: Лесная, Мичурина, Молодежная, Пруды, Советская, Школьная, Южная, п.Первомай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Центр – помещение ИП Каличкина Н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. Плотниково, ул. Юбилейная, 1в, т. 895157344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п. Плотниково: улицы: Майская, Мирная, Сибирская, Строителей, Тихая, Цветочная, Юбилей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"/>
        <w:keepNext w:val="false"/>
        <w:widowControl w:val="false"/>
        <w:numPr>
          <w:ilvl w:val="0"/>
          <w:numId w:val="0"/>
        </w:numPr>
        <w:ind w:left="0" w:hanging="0"/>
        <w:outlineLvl w:val="4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Избирательный участок № 138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keepNext w:val="false"/>
        <w:widowControl w:val="false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Центр – помещение Краснин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Краснинское, ул. Центральная, 11, т. 89234906995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с. Краснинское, д. Пушкино, д. Пархаевка.</w:t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5"/>
        <w:numPr>
          <w:ilvl w:val="0"/>
          <w:numId w:val="0"/>
        </w:numPr>
        <w:ind w:left="0" w:hanging="0"/>
        <w:outlineLvl w:val="4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Избирательный участок № 13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Каменского сельского 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д. Каменка, ул. Федирко, 80а, т. 8909517374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д. Кам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Центр – помещение Иваново- Родионовский сельского клуба.</w:t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 xml:space="preserve">Адрес: п. Иваново-Родионовский, ул. Зеленая, 5, т. 8906928935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п. Иваново-Родион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Центр – помещение  Протопопо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Протопопово, пер. Школьный, 2, т. 8950574833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д. Протопопово, п. Цвету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Центр – помещение Трудо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Труд, ул. Мира, 15а, т. 8983228666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: с. Труд, д. Тарабарино, поселок 251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Избирательный участок № 13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ind w:firstLine="708"/>
        <w:rPr/>
      </w:pPr>
      <w:r>
        <w:rPr>
          <w:sz w:val="24"/>
          <w:szCs w:val="24"/>
        </w:rPr>
        <w:t>Центр – помещение Байракского сельского клуба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Байрак, пер. Школьный, 2, т. 8909510465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ят: д. Байрак, ст. Контро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Морозо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Морозово, ул. Кооперативная, 37, т. 89521664480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участок входят: с. Морозово, поселок 239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Ерёминского сельского 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Еремино, ул. Магистральная, 51, т. 8951181367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д. Ерем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Тарасо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Тарасово, ул. Олимпийская, д. 5а, т. 8923492068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асток входят с. Тарасово: переулок Береговой, улицы: Молодежная, Новая, Олимпийская, Полевая, Терентьева, Центральная, д.  Шипиц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Голубевского сельского  Дома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п. Голубево, ул. Набережная, 2а, т. 6-45-8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п. Голубево, д. Калтышино.</w:t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3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Центр – помещение Шурин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Шуринка, ул. Баклыкова, 67б, т. 8960904738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асток входит: д. Шури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4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нтр - помещение здания ИП Тузовская А.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с. Тарасово, ул. Заречная, 82г, т. 8905077234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участок входит </w:t>
      </w:r>
      <w:r>
        <w:rPr>
          <w:spacing w:val="-1"/>
          <w:sz w:val="24"/>
          <w:szCs w:val="24"/>
        </w:rPr>
        <w:t>с. Тарасово: улицы: Весенняя, Заречная, Степная, Ю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Избирательный участок № 14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Титов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с. Титово, ул. Кооперативная, 1, т. 8904998294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часток входит: с. Титово.</w:t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4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МБОУ Титовская общеобразовательная шко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Усть-каменка, ул. Центральная, 19, т. 8905994777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В участок входят: д. Усть-Каменка, п. Тарсьма.</w:t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5"/>
        <w:numPr>
          <w:ilvl w:val="0"/>
          <w:numId w:val="0"/>
        </w:numPr>
        <w:ind w:left="0" w:hanging="0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left="0" w:hanging="0"/>
        <w:outlineLvl w:val="4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Избирательный участок № 14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numPr>
          <w:ilvl w:val="0"/>
          <w:numId w:val="0"/>
        </w:numPr>
        <w:ind w:firstLine="708"/>
        <w:jc w:val="both"/>
        <w:outlineLvl w:val="8"/>
        <w:rPr/>
      </w:pPr>
      <w:r>
        <w:rPr>
          <w:sz w:val="24"/>
          <w:szCs w:val="24"/>
        </w:rPr>
        <w:t>Центр – помещение  Усть-Тарсьминского сельского Дома культуры.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д. Усть-Тарсьма, ул. Береговая, 47а, т. 8905914353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ит: д. Усть-Тар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99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567" w:hanging="0"/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left="567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Техник-оператор</cp:lastModifiedBy>
  <cp:lastPrinted>2025-03-25T10:33:00Z</cp:lastPrinted>
  <dcterms:modified xsi:type="dcterms:W3CDTF">2025-03-28T02:34:00Z</dcterms:modified>
  <cp:revision>66</cp:revision>
  <dc:subject/>
  <dc:title>Образец</dc:title>
</cp:coreProperties>
</file>