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«26» марта 2025 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 xml:space="preserve">. </w:t>
      </w:r>
      <w:r>
        <w:rPr>
          <w:u w:val="single"/>
        </w:rPr>
        <w:t xml:space="preserve">№  </w:t>
      </w:r>
      <w:r>
        <w:rPr>
          <w:sz w:val="28"/>
          <w:szCs w:val="28"/>
          <w:u w:val="single"/>
        </w:rPr>
        <w:t>321-П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 внесении изменений в постановление администрации Промышленновского муниципального округа от 18.05.2023 № 589-П               «Об утверждении схемы размещения нестационарных торговых объектов на территории Промышленновского муниципального округа» (в редакции постановлений от 10.11.2023 № 1282-П, от 05.03.2024 № 222-П, от 13.06.2024 № 670-П, от 29.07.2024 № 826-П, от 06.08.2024 № 852-П, от 26.09.2024 № 998-П, от 18.11.2024 № 1178-П)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8.12.2009 № 381-ФЗ        «Об основах государственного регулирования торговой деятельности в Российской Федерации» и в целях исполнения постановления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: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ab/>
        <w:t xml:space="preserve">   1. Внести в постановление администрации Промышленновского муниципального округа от 18.05.2023 № 589-П «Об утверждении схемы размещения нестационарных торговых объектов на территории Промышленновского муниципального округа» (в редакции постановлений   от 10.11.2023 № 1282-П, от 05.03.2024 № 222-П, от 13.06.2024 № 670-П,       от 29.07.2024 № 826-П, от 06.08.2024  № 852-П, от 26.09.2024 № 998-П, от 18.11.2024 № 1178-П) (далее – постановление) следующие изменени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№ 1 к постановлению изложить в новой редакции согласно приложению к настоящему постановлению.  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Эхо», сетевом издании «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сети «Интерне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 xml:space="preserve">3. Контроль за исполнением настоящего постановления возложить на             заместителя главы Промышленновского муниципального округа                 А.А. Селиверсто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4. Постановл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460"/>
      </w:tblGrid>
      <w:tr>
        <w:trPr>
          <w:trHeight w:val="326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Исп. Н.И. Минюшина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Тел. 74779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38" w:top="1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</w:rPr>
      </w:pPr>
      <w:r>
        <w:rPr>
          <w:rFonts w:eastAsia="Academy;Times New Roman" w:cs="Academy;Times New Roman" w:ascii="Academy;Times New Roman" w:hAnsi="Academy;Times New Roman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8"/>
        </w:rPr>
        <w:t xml:space="preserve">Приложение № 1                   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eastAsia="Academy;Times New Roman" w:cs="Academy;Times New Roman" w:ascii="Academy;Times New Roman" w:hAnsi="Academy;Times New Roman"/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8"/>
        </w:rPr>
        <w:t>к постановлению</w:t>
      </w:r>
    </w:p>
    <w:p>
      <w:pPr>
        <w:pStyle w:val="Normal"/>
        <w:jc w:val="both"/>
        <w:rPr/>
      </w:pPr>
      <w:r>
        <w:rPr>
          <w:rFonts w:eastAsia="Academy;Times New Roman" w:cs="Academy;Times New Roman" w:ascii="Academy;Times New Roman" w:hAnsi="Academy;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8"/>
        </w:rPr>
        <w:t>администрации Промышленновского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eastAsia="Academy;Times New Roman" w:cs="Academy;Times New Roman" w:ascii="Academy;Times New Roman" w:hAnsi="Academy;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8"/>
        </w:rPr>
        <w:t>муниципального округ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8"/>
        </w:rPr>
        <w:t>от 26.03.2025 г. № 321-П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Промышленн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1223"/>
        <w:gridCol w:w="1773"/>
        <w:gridCol w:w="2285"/>
        <w:gridCol w:w="2492"/>
        <w:gridCol w:w="1807"/>
        <w:gridCol w:w="273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ные ориенти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ощадь,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ъ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д торгов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пециализация торгов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ериод размещ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формация об использов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. Промышленная, 20 м на юг от д. № 4 по ул.Лесна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4,0 кв.м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рговый прицеп «Купав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 ул.Рабочая,106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озяй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бъект малого и среднего предприним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 ул.Советская, 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 ул.Комарова (около магазина «Атомир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 ул.Лермонтова,1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Рубин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. Промышленная,        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Лесная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рядом с домом № 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Овощи и фрукты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в 4 м на юг от дома № 16 по ул.Крупско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Мазикина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около районной поликлиник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бъект малого и среднего предпринимательства, самозанят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 ул.Коммунистическая,26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озяй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Степная (напротив парикмахерской «Мечта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,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против парикмахерской «Мечта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товары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обув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Крупской (около магазина «Звезда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Крупской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около типограф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Садовая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около пар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Лесная, 40 м на юг от дома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вильон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овольственные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10 м на юго-запад от дома по ул. Крупской, 16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10 м на юг от дома № 16 по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Крупско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Крупской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около почтового отделе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Н.Островского, 4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107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7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вильон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23 метрах на запад от ул.Крупской,18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,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 ул.Мазикина (в 17 м.на север от ТЦ «Платон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59" w:right="-21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, самозанят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. Промышленная,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Лесная, 7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59" w:right="-2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продовольственные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59" w:right="-2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 в 6 метрах от здания по ул. Крупской, 3 А на зап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ос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рговля печатной продук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Тарасово, ул.Центральная, 54/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. Калтышино, ул.Центра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 Голубево, ул.Центральная, дом (около здания ФАП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, ул.Юбилейная, 37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59" w:right="-214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ытовая хим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Школьная (между домами № 15 и № 1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товары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етские вещ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Школьная,1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теринар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Школьная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, ул.Школьная, рядом со зданием бывшей конторы совхоза «Зар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59" w:right="-21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ясо, мясные изде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, ул.Вокзальная, 1а/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59" w:right="-2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 Плотниково,                  ул. Школьная, 17 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, самозанят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. Плотниково, ул. Советская, 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Колычево,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138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ст. Падунская, ул.Центральная, 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59" w:right="-2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меша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ст. Падунская,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Центральная, 5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рговля печатной продук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. Падунск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около дома №5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рговля печатной продук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Вагано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Центральная,3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Вагано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Заводская,37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Вагано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Партизанская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рядом с домом №39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59" w:right="-2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овольственные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159" w:right="-2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Журавле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Центральная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около дома №7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Журавле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Центральная, 47/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ункт выдачи заказ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Журавле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Центральная, 52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Тито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Береговая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Лебеди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Центральная, 14 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22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. Калинкин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Сибирская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Калинкино,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Школьная, 17/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.Ушако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Лесная,13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6,0 кв.м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Октябрьский,               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, д. 2 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рговля печатной продук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Октябрьский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, 1 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Морозово, ул.Кооперативная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около СД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. Протопопо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Инская,12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ind w:left="-17" w:hanging="11"/>
              <w:jc w:val="center"/>
              <w:rPr/>
            </w:pPr>
            <w:r>
              <w:rPr/>
              <w:t>пгт. Промышленная, ул. Крупской, на юг от дома № 16 (между павильонами «Хлебный» и «Ремонт обув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пгт. Промышленная, напротив жилого дома по ул. Советская, 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розни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Тарасово, ул. Заречная, з/у 82г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 Плотниково, ул. Школьная (10 метров в западном направлении от здания магазина «Автомобил» (п. Плотниково, ул. Школьная, д. 1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 ул. Крупской (возле типограф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ос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, самозаняты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 Плотниково, ул. Юбилейная, 42а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, самозаняты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 ул. Лесная (около дома № 9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4,0 кв.м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рговый 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, самозаняты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. Ушаково, ул. Лесная, 12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24,0 кв.м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рговый 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 Плотниково, ул. Вокзальная (5 м. от дома № 1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8,0 кв.м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ос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, самозаняты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Плотниково, ул. Школьная,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. 6 (рядом с магазином «Магнит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21,0 кв.м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рговый 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знич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, самозаняты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679" w:hanging="0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 Плотниково, ул. Почтовая (напротив дома № 92 по ул. Почтов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20,0 кв.м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монт оде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, самозаняты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 xml:space="preserve">пгт. Промышленная, ул. Лесная (около дом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земельный участок (6,0 кв.м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highlight w:val="yellow"/>
              </w:rPr>
            </w:pPr>
            <w:r>
              <w:rPr/>
              <w:t>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04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04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до 5-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, самозанятый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ышленновского муниципального округа                                                                                                        А.А. Селиверстова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279" w:top="335" w:footer="25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basedOn w:val="Style11"/>
    <w:qFormat/>
    <w:rPr>
      <w:b/>
      <w:b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52:00Z</dcterms:created>
  <dc:creator>Кадры</dc:creator>
  <dc:description/>
  <cp:keywords/>
  <dc:language>en-US</dc:language>
  <cp:lastModifiedBy>Минюшина Н.И.</cp:lastModifiedBy>
  <cp:lastPrinted>2025-03-20T08:20:00Z</cp:lastPrinted>
  <dcterms:modified xsi:type="dcterms:W3CDTF">2025-03-28T02:02:00Z</dcterms:modified>
  <cp:revision>6</cp:revision>
  <dc:subject/>
  <dc:title>Образец</dc:title>
</cp:coreProperties>
</file>