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388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 2025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197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4.12.2020 № 2052-П                «О создании территориальной трехсторонней комиссии по регулированию социально-трудовых отношений в Промышленновском муниципальном округе»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й от 17.05.2021 № 830-П, от 03.02.2022 № 117-П,                 от 15.02.2023 № 176-П, от 03.05.2024 № 447-П, от 18.06.2024 № 683-П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язи с кадровыми изменениями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Промышленновского муниципального округа от 24.12.2020 № 2052-П                  </w:t>
      </w:r>
      <w:r>
        <w:rPr>
          <w:sz w:val="28"/>
          <w:szCs w:val="28"/>
        </w:rPr>
        <w:t>«О создании территориальной трехсторонней комиссии по регулированию социально-трудовых отношений в Промышленновском муниципальном округе» (в редакции постановлений от 17.05.2021 № 830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3.02.2022              № 117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5.02.2023 № 176-П, от 03.05.2024 № 447-П, от 18.06.2024                     № 683-П)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территориальной трехсторонней комиссии по регулированию социально-трудовых отношений в Промышленновском муниципальном округ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 и размещению  на  официальном сайте администрации Промышленновского муниципального округа в сети Интернет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 Контроль   за   выполнением   настоящего   постановления   возложить   на заместителя главы Промышленновского муниципального округа А.А. Селиверст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подписа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2891"/>
      </w:tblGrid>
      <w:tr>
        <w:trPr>
          <w:trHeight w:val="287" w:hRule="atLeast"/>
        </w:trPr>
        <w:tc>
          <w:tcPr>
            <w:tcW w:w="67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  <w:t>Исп. Е.М. Беккер</w:t>
      </w:r>
    </w:p>
    <w:p>
      <w:pPr>
        <w:pStyle w:val="Normal"/>
        <w:autoSpaceDE w:val="false"/>
        <w:rPr/>
      </w:pPr>
      <w:r>
        <w:rPr/>
        <w:t>Тел. 74779</w:t>
      </w:r>
    </w:p>
    <w:p>
      <w:pPr>
        <w:pStyle w:val="Normal"/>
        <w:autoSpaceDE w:val="false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651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ромышленнов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02.2025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197-П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трехсторонней комиссии по регулированию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трудовых отношений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мышленновском муниципальном округе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3118"/>
        <w:gridCol w:w="3119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ординатор </w:t>
            </w:r>
            <w:r>
              <w:rPr>
                <w:b/>
                <w:sz w:val="28"/>
                <w:szCs w:val="28"/>
              </w:rPr>
              <w:t xml:space="preserve"> коми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рюк  Серг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мышленновского муниципального округа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 к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ординатора </w:t>
            </w:r>
            <w:r>
              <w:rPr>
                <w:b/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 Андр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  <w:tab w:val="left" w:pos="180" w:leader="none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1" w:leader="none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1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Екате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  <w:tab w:val="left" w:pos="180" w:leader="none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предпринимательства и потребительского рынка администрации Промышленн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1" w:leader="none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1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1" w:leader="none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а Анжел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заместителя главы Промышленновского  муниципального округа - начальник Управления культуры, молодежной политики, спорта и туризма администрации Промышленновского муниципального округа</w:t>
            </w:r>
          </w:p>
        </w:tc>
      </w:tr>
      <w:tr>
        <w:trPr>
          <w:trHeight w:val="613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Юлия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 администрации Промышленнов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Промышленнов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ри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  администрации Промышленновск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щательного органа (совета) в области развития малого и среднего           предпринимательства Промышленновского района, депутат Совета народных депутатов Промышленн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ова Еле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№ 2 по Кемеровской области - Кузбассу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Ан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Центр занятости населения  Промышленновск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Ма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(на правах отдела) в Промышленновском районе  ОСФР по Кемеровской области – Кузбассу (по согласованию)</w:t>
            </w:r>
          </w:p>
        </w:tc>
      </w:tr>
      <w:tr>
        <w:trPr>
          <w:trHeight w:val="701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енис Альбер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врач  ГБУЗ «Промышленновская районная больница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Ольг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              организаций профсоюзов Промышленновского муниципального округ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Елен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профсоюза работников                   ГБУЗ «Промышленнов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кина Маргарит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организации Промышленновского муниципального округа профессионального 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 глав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Селиверстова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5:00Z</dcterms:created>
  <dc:creator>Кадры</dc:creator>
  <dc:description/>
  <cp:keywords/>
  <dc:language>en-US</dc:language>
  <cp:lastModifiedBy>pk3073</cp:lastModifiedBy>
  <cp:lastPrinted>2025-02-21T12:38:00Z</cp:lastPrinted>
  <dcterms:modified xsi:type="dcterms:W3CDTF">2025-03-04T10:55:00Z</dcterms:modified>
  <cp:revision>17</cp:revision>
  <dc:subject/>
  <dc:title>Образец</dc:title>
</cp:coreProperties>
</file>