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spacing w:before="120" w:after="0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25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6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ромышленновского муниципального округа от 29.07.2019 № 891-П           «О создании Совета по содействию развитию конкуренции в Промышленновском муниципальном округе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в редакции постановлений от 06.06.2022 № 794-П, от 05.05.2023 № 497-П, от 18.11.2024 № 1177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29.07.2019 № 891-П «О создании Совета по содействию развитию конкуренции в Промышленновском муниципальном округе» (в редакции постановлений от 06.06.2022 № 794-П, от 05.05.2023            № 497-П, 18.11.2024 № 1177-П)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овета по содействию развитию конкуренции в Промышленновском муниципальном округе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Промышленновского муниципального округа               А.А. Селиверстов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Е.М. Бекке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709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 7477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содействию развитию конкуренции в Промышленно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катери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ведующий сектором предпринимательства и потребительского рынка администрации Промышленновского муниципального округа, ответственны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ветлана Серге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а Анжела Владими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Промышленновского муниципального округа -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Олег     Борис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ладимир Александр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председатель совещательного органа (совета) в области развития малого и среднего предпринимательства Промышленновского муниципального округа, депутат Совета народных депутатов Промышленновского муниципального округа (по согласованию)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 Анатол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а Надежда Викто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финансового контрол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Юлия Юр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аненштиль 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ограммно – информационного обеспечения и информационной безопасности администрации Промышленно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192"/>
      </w:tblGrid>
      <w:tr>
        <w:trPr>
          <w:trHeight w:val="645" w:hRule="atLeast"/>
        </w:trPr>
        <w:tc>
          <w:tcPr>
            <w:tcW w:w="6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851" w:footer="13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0:00Z</dcterms:created>
  <dc:creator>дом</dc:creator>
  <dc:description/>
  <cp:keywords/>
  <dc:language>en-US</dc:language>
  <cp:lastModifiedBy>pk3073</cp:lastModifiedBy>
  <cp:lastPrinted>2025-02-21T12:37:00Z</cp:lastPrinted>
  <dcterms:modified xsi:type="dcterms:W3CDTF">2025-03-04T10:44:00Z</dcterms:modified>
  <cp:revision>23</cp:revision>
  <dc:subject/>
  <dc:title>Постановление</dc:title>
</cp:coreProperties>
</file>