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4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5" t="-412" r="-485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9- 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20.02.2025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9.08.2024 № 632                        «Об утверждении Положения о наградной системе муниципального образования Промышленн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в редакции решения от 19.12.2024 № 35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9.08.2024 № 632 «Об утверждении Положения о наградной системе муниципального образования Промышленновского муниципального округа» (в редакции решения от 19.12.2024 № 35) (далее — Решение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.6. приложения № 2 к Решению слова «и лента» исключить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1.2. Пункт 1.9. приложения № 2 к Решению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 правоохранительной деятельности и депутатской этике (Г.В. Кузьмин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размещения в сетевом издании «Электронный бюллетень администрации Промышленновского муниципального округа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40_Копия_1"/>
      <w:bookmarkStart w:id="1" w:name="P40_Копия_1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yperlink" Target="http://www.admprom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54:00Z</dcterms:created>
  <dc:creator>днс</dc:creator>
  <dc:description/>
  <cp:keywords/>
  <dc:language>en-US</dc:language>
  <cp:lastModifiedBy>Пользователь Windows</cp:lastModifiedBy>
  <cp:lastPrinted>2025-02-21T11:45:00Z</cp:lastPrinted>
  <dcterms:modified xsi:type="dcterms:W3CDTF">2025-02-21T04:46:00Z</dcterms:modified>
  <cp:revision>18</cp:revision>
  <dc:subject/>
  <dc:title/>
</cp:coreProperties>
</file>