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10» января 2025 г. № 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Пилар» (далее –               ООО «Пилар») об установлении публичного сервитута в целях, предусмотренных п. 1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261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публичный сервитут в целях «Размещение сооружения связи: разборное антенно-мачтовое сооружение для размещения оборудования связи, высотой до 30 м», согласно схемы границ публичного сервитута и являющейся неотъемлемой частью настоящего постановления.</w:t>
      </w:r>
    </w:p>
    <w:p>
      <w:pPr>
        <w:pStyle w:val="Normal"/>
        <w:autoSpaceDE w:val="false"/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бличный сервитут устанавливается в отношении земель в </w:t>
      </w:r>
      <w:r>
        <w:rPr>
          <w:rFonts w:eastAsia="Calibri"/>
          <w:sz w:val="28"/>
          <w:szCs w:val="28"/>
          <w:lang w:eastAsia="en-US"/>
        </w:rPr>
        <w:t>кадастровом квартале 42:11:0101003 площадью 7 кв.м.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положение земель, в отношении которых испрашивается публичный сервитут:  Российская Федерация, Кемеровская область - Кузбасс, Промышленновский муниципальный округ, д. Васьково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становить размер платы за публичный сервитут в отношении земель общего пользования в кадастровом квартале 42:11:0101003,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лата за публичный сервитут вносится заявителем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убличный сервитут устанавливается сроком на 49 лет и прекращается по истечении срока действия.</w:t>
      </w:r>
    </w:p>
    <w:p>
      <w:pPr>
        <w:pStyle w:val="ConsPlusNormal"/>
        <w:ind w:left="-284" w:right="-710" w:hanging="0"/>
        <w:jc w:val="both"/>
        <w:rPr/>
      </w:pPr>
      <w:r>
        <w:rPr/>
        <w:t xml:space="preserve">       </w:t>
      </w:r>
      <w:r>
        <w:rPr/>
        <w:t>6. ООО «Пилар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ООО «ПКС».</w:t>
      </w:r>
    </w:p>
    <w:p>
      <w:pPr>
        <w:pStyle w:val="Style19"/>
        <w:ind w:left="-28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0»января 2025  № 7-П</w:t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чет платы за публичный сервитут</w:t>
      </w:r>
    </w:p>
    <w:p>
      <w:pPr>
        <w:pStyle w:val="Normal"/>
        <w:tabs>
          <w:tab w:val="clear" w:pos="708"/>
          <w:tab w:val="left" w:pos="5610" w:leader="none"/>
        </w:tabs>
        <w:ind w:right="-99" w:hanging="0"/>
        <w:jc w:val="both"/>
        <w:rPr/>
      </w:pPr>
      <w:r>
        <w:rPr/>
        <w:tab/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латы за публичный сервитут определяется как 0,01% кадастровой стоимости земельного участка за каждый год использования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= КС х 0,01 %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Т, где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– размер платы за публичный сервитут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в случае отсутствия кадастровой стоимости земельного участка размер платы за публичный сервитут рассчитывается исходя из среднего показателя кадастровой стоимости земельных участков по муниципальному округу);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ного участка, кв.м.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– срок использования земельного участка.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 платы за публичный сервитут в отношении части земель в кадастровом квартале 42:11:0101003 площадью 7</w:t>
      </w:r>
      <w:r>
        <w:rPr>
          <w:color w:val="000000"/>
          <w:sz w:val="28"/>
          <w:szCs w:val="28"/>
        </w:rPr>
        <w:t xml:space="preserve"> кв.м.:</w:t>
      </w:r>
    </w:p>
    <w:p>
      <w:pPr>
        <w:pStyle w:val="Normal"/>
        <w:ind w:left="-426" w:right="-71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 = 7,37 х 7 х 0,01 % х 49 = 0,25 руб.</w:t>
      </w:r>
    </w:p>
    <w:p>
      <w:pPr>
        <w:pStyle w:val="Normal"/>
        <w:ind w:left="-426" w:right="-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за сервитут производится на следующие реквизиты:</w:t>
      </w:r>
    </w:p>
    <w:p>
      <w:pPr>
        <w:pStyle w:val="Normal"/>
        <w:autoSpaceDE w:val="false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емеровской области-Кузбассу (КУМИ администрации Промышленновского муниципального округа)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ИНН 4240005497  КПП 424001001 л/сч 0439320786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 - Кузбассу г Кемерово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р/сч 03100643000000013900 к/с 40102810745370000032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БИК 013207212 ОКТМО 32525000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Назначение платежа: Плата за сервитут, КБК 90511105312140000120</w:t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9:00Z</dcterms:created>
  <dc:creator>Кадры</dc:creator>
  <dc:description/>
  <dc:language>en-US</dc:language>
  <cp:lastModifiedBy>Е.С. Чекалдина</cp:lastModifiedBy>
  <cp:lastPrinted>2024-12-26T16:02:00Z</cp:lastPrinted>
  <dcterms:modified xsi:type="dcterms:W3CDTF">2025-01-16T09:09:00Z</dcterms:modified>
  <cp:revision>2</cp:revision>
  <dc:subject/>
  <dc:title>Образец</dc:title>
</cp:coreProperties>
</file>