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615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/>
      </w:pPr>
      <w:r>
        <w:rPr/>
        <w:t>от «</w:t>
      </w:r>
      <w:r>
        <w:rPr>
          <w:lang w:val="en-US"/>
        </w:rPr>
        <w:t>20</w:t>
      </w:r>
      <w:r>
        <w:rPr/>
        <w:t>» декабря 2024 г. №  1352-П</w:t>
      </w:r>
    </w:p>
    <w:p>
      <w:pPr>
        <w:pStyle w:val="Normal"/>
        <w:autoSpaceDE w:val="false"/>
        <w:spacing w:before="120" w:after="0"/>
        <w:jc w:val="center"/>
        <w:rPr>
          <w:sz w:val="36"/>
          <w:szCs w:val="28"/>
        </w:rPr>
      </w:pPr>
      <w:r>
        <w:rPr>
          <w:sz w:val="24"/>
        </w:rPr>
        <w:t>пгт. Промышленная</w:t>
      </w:r>
    </w:p>
    <w:p>
      <w:pPr>
        <w:pStyle w:val="Iaui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чреждении средств массовой информации -  сетевого издания «Электронный бюллетень администрации Промышленновского муниципального округа»</w:t>
      </w:r>
    </w:p>
    <w:p>
      <w:pPr>
        <w:pStyle w:val="Iauiue"/>
        <w:tabs>
          <w:tab w:val="clear" w:pos="708"/>
          <w:tab w:val="left" w:pos="8289" w:leader="none"/>
        </w:tabs>
        <w:spacing w:before="120" w:after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целях реализации конституционных прав граждан на доступ к информации о деятельности органов местного самоуправления муниципального образования Промышленновский муниципальный округ, ознакомления с документами и материалами, непосредственно затрагивающими права и свободы граждан, обеспечения участия населения в осуществлении местного самоуправления на территории Промышленновского муниципального округа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, в соответствии с Федеральным законом от 06.10.2003 № 131-ФЗ «Об общих принципах организации местного самоуправления в Российской Федерации», Устава муниципального образования Промышленновский муниципальный округ Кемеровской области - Кузбасса: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1. Учредить средство массовой информации – сетевое издание «Электронный бюллетень администрации Промышленновского муниципального округа» (далее - сетевое издание)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ределить в качестве доменного имени сайта сетевого издания в информационной сети «Интернет» адрес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ullete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p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твердить прилагаемое Положение о сетевом издании. 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твердить прилагаемый регламент подготовки, представления и размещения информации в сетевом издании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озложить функции и полномочия ответственного редактора сетевого издания на техника – оператора ЭВМ организационного отдела администрации Промышленновского муниципального округа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Финансовое обеспечение функционирования средства массовой информации - сетевого издания осуществлять за счет средств бюджета администрации Промышленновского муниципального округа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Настоящее постановление подлежит размещению в  сетевом издании. 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заместителя   главы    Промышленновского    муниципального     округа    С.С. Хасанову.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9. Постановление вступает в силу со дня его подписания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3564"/>
      </w:tblGrid>
      <w:tr>
        <w:trPr>
          <w:trHeight w:val="278" w:hRule="atLeast"/>
        </w:trPr>
        <w:tc>
          <w:tcPr>
            <w:tcW w:w="60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0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6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Исп. А.А. Симанихин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56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тел. 74516</w:t>
      </w:r>
    </w:p>
    <w:tbl>
      <w:tblPr>
        <w:tblW w:w="9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700"/>
      </w:tblGrid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Промышленновского муниципального округ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228"/>
              <w:jc w:val="both"/>
              <w:rPr/>
            </w:pPr>
            <w:r>
              <w:rPr/>
              <w:t>от «</w:t>
            </w:r>
            <w:r>
              <w:rPr>
                <w:lang w:val="en-US"/>
              </w:rPr>
              <w:t>20</w:t>
            </w:r>
            <w:r>
              <w:rPr/>
              <w:t>» декабря 2024 г. №  1352-П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етевом издании «Электронный бюллетень администрации Промышленновского муниципального округа»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ее Положение определяет порядок функционирования средства массовой информации - сетевого издания «Электронный бюллетень администрации Промышленновского муниципального округа» (далее – сетевое издание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ложение разработано 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12.1991 № 2124-1 «О средствах массовой информации», Устава муниципального образования Промышленновский муниципальный округ Кемеровской области - Кузбасс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етевое издание является средством массовой информации администрации Промышленновского муниципального округа, распространение которого осуществляется в целях обеспечения конституционных прав граждан на доступ к информации о деятельности администрации Промышленновского муниципального округа, ознакомления с документами и материалами, непосредственно затрагивающими права и свободы граждан, обеспечения участия населения в осуществлении местного самоуправления на территории Промышленновского муниципального округ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етевое издание предназначено для официального опубликования (обнародования)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учредителем которых выступает муниципальное образование, а также соглашений, заключаемых между органами местного самоуправления, доведения до сведения жителей Промышленновского муниципального округа официальной информации о социально-экономическом и культурном развитии Промышленновского муниципального округа, о развитии его общественной инфраструктуры и иной официальной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чредителем сетевого издания является администрация Промышленновского муниципального округа, которая выступает в качестве редакции, изда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Функции редакции, издателя сетевого издания выполняет сектор программно – информационного обеспечения и информационной безопасности администрации Промышленновского муниципального окру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Ответственным редактором сетевого издания является техник – оператор ЭВМ организационного отдела администрации Промышленновского муниципального окру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Администратором сетевого издания является начальник организационного отдела администрации Промышленновского муниципального округ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Доменное имя сайта сетевого издания в информационно-телекоммуникационной сети Интернет https://</w:t>
      </w:r>
      <w:r>
        <w:rPr>
          <w:rFonts w:cs="Times New Roman" w:ascii="Times New Roman" w:hAnsi="Times New Roman"/>
          <w:sz w:val="28"/>
          <w:szCs w:val="28"/>
          <w:lang w:val="en-US"/>
        </w:rPr>
        <w:t>bullete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prom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 Адрес учредителя и редакции сетевого издания: </w:t>
      </w:r>
      <w:r>
        <w:rPr>
          <w:rFonts w:cs="Arial" w:ascii="Arial" w:hAnsi="Arial"/>
          <w:color w:val="202020"/>
          <w:sz w:val="24"/>
          <w:szCs w:val="24"/>
        </w:rPr>
        <w:t xml:space="preserve"> </w:t>
      </w:r>
      <w:r>
        <w:rPr>
          <w:color w:val="202020"/>
          <w:sz w:val="28"/>
          <w:szCs w:val="28"/>
        </w:rPr>
        <w:t>652380, Кемеровская область, пгт. Промышленная, ул. Коммунистическая, 23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 Сетевое издание издается на русском языке и обновляется по мере необходимости опубликования НП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 Доступ к сетевому изданию является бесплатны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В сетевом издании размещаются (опубликовываются) следующие документы и материал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муниципальные нормативные правовые акты администрации Промышленновского муниципального округ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муниципальные нормативные правовые акты главы Промышленновского муниципального округ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муниципальные нормативные правовые акты Совета народных депутатов Промышленновского муниципального округ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соглашения (договоры), заключенные между органами местного самоупра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иная информация, подлежащая опубликованию в порядке, установленном для официального опубликования муниципальных нормативных правовых ак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Редакция обеспечива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функционирование сетевого изд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рганизацию доступа к сетевому изданию из сети «Интернет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обеспечение защиты информации, размещаемой на страницах сетевого издания, от уничтожения, искажения или блокирова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Ответственный редактор обязан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беспечивать соблюдение требований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обеспечивать соблюдение регламента подготовки, предоставления и размещения информации в сетевом издании «Электронный бюллетень администрации Промышленновского муниципального округа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обеспечивать и контролировать своевременное размещение документов и материалов в сетевом издании в информационно-телекоммуникационной сети «Интернет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контролировать проведение работ на подготовительном, редакционном и производственном этапах процесса размещения документов и материалов в информационно-телекоммуникационной сети «Интернет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обеспечивать соответствие публикуемых в сетевом издании документов и материал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Администратор сетевого издания берет на себя функции контроля выполнения обязанностей ответственного редакт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Документы и материалы, подлежащие размещению (опубликованию) в сетевом издании представляются на официальную почту администрации Промышленновского муниципального округа (adm-promishl-rn@ako.ru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Сетевое издание должно содержать следующие свед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аименование (название) изд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аименование учредител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фамилия, инициалы ответственного редакто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адрес электронной почты и номер телефона учредителя и ответственного редакто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знак информационной продукции в случаях, предусмотренных Федеральным законом от 29.12.2010 № 436-ФЗ «О защите детей от информации, причиняющей вред их здоровью и развитию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Деятельность сетевого издания может быть прекращена или приостановлена только по решению учредителя либо судом в порядке административного судопроизводства по иску регистрирующего орга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Приостановление выпуска сетевого издания осуществляется в порядке, предусмотренном ст. 16.1 Закона Российской Федерации от 27.12.1991 № 2124-1 «О средствах массовой информации»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240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Хасанов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700"/>
      </w:tblGrid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Промышленновского муниципального округ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 «</w:t>
            </w:r>
            <w:r>
              <w:rPr>
                <w:lang w:val="en-US"/>
              </w:rPr>
              <w:t>20</w:t>
            </w:r>
            <w:r>
              <w:rPr/>
              <w:t>» декабря 2024 г. №  1352-П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, предоставления и размещения информации в сетевом издании «Электронный бюллетень администрации Промышленновского муниципального округа»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ы и определени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Инициирующее подразделение</w:t>
      </w:r>
      <w:r>
        <w:rPr>
          <w:sz w:val="28"/>
          <w:szCs w:val="28"/>
        </w:rPr>
        <w:t xml:space="preserve"> – структурное подразделение администрации Промышленновского муниципального округа, осуществляющее подготовку к публикации информации, включая ее оформл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ПА</w:t>
      </w:r>
      <w:r>
        <w:rPr>
          <w:sz w:val="28"/>
          <w:szCs w:val="28"/>
        </w:rPr>
        <w:t xml:space="preserve"> – муниципальные нормативно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Опубликование</w:t>
      </w:r>
      <w:r>
        <w:rPr>
          <w:sz w:val="28"/>
          <w:szCs w:val="28"/>
        </w:rPr>
        <w:t xml:space="preserve"> - действие по размещению информации в сетевом издании, в результате которого она становится доступной посетителям сетевого изд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олномоченный сотрудник</w:t>
      </w:r>
      <w:r>
        <w:rPr>
          <w:sz w:val="28"/>
          <w:szCs w:val="28"/>
        </w:rPr>
        <w:t xml:space="preserve"> - сотрудник инициирующего подразделения, уполномоченный начальником данного подразделения готовить информацию, размещаемую на сайте от имени данного подразделения, к публик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й редактор</w:t>
      </w:r>
      <w:r>
        <w:rPr>
          <w:sz w:val="28"/>
          <w:szCs w:val="28"/>
        </w:rPr>
        <w:t xml:space="preserve"> – сотрудник администрации Промышленновского муниципального округа на которого возложенная обязанность по опубликованию нормативно правовых актов в сетевом издании «Электронный бюллетень администрации Промышленновского муниципального округа»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 Настоящий Регламент регулирует отношения субъектов информационной деятельности администрации Промышленновского муниципального округа (далее - администрация) по подготовке, представлению, размещению и обновлению информационных материалов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тевом издании «Электронный бюллетень администрации Промышленновского муниципального округа» (далее – сетевое изда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 Адрес сетевого издания: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www.</w:t>
      </w:r>
      <w:r>
        <w:rPr>
          <w:sz w:val="28"/>
          <w:szCs w:val="28"/>
          <w:lang w:val="en-US"/>
        </w:rPr>
        <w:t>bullete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prom</w:t>
      </w:r>
      <w:r>
        <w:rPr>
          <w:sz w:val="28"/>
          <w:szCs w:val="28"/>
        </w:rPr>
        <w:t>.ru/.</w:t>
      </w:r>
    </w:p>
    <w:p>
      <w:pPr>
        <w:pStyle w:val="Normal"/>
        <w:autoSpaceDE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ка информационных материалов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Инициирующее подразделение в лице уполномоченного сотрудник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сбор и подготовку НПА для размещ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водит анализ актуальности и достоверности информации, размещенной в сетевом издании, после опубликования НП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несет ответственность за достоверность, полноту и объективность НП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 НПА представляются в форматах, определяемых характером исходной информ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ПА в электронном виде, в форматах *.doc или *.</w:t>
      </w:r>
      <w:r>
        <w:rPr>
          <w:sz w:val="28"/>
          <w:szCs w:val="28"/>
          <w:lang w:val="en-US"/>
        </w:rPr>
        <w:t>otd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 копию подписанного НПА в формате *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сроки размещения информационных материалов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НПА опубликовывается на основании заявки на размещение информации в сетевом издании «Электронный бюллетень администрации Промышленновского муниципального округа» в соответствии с приложением № 1 к настояще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 В заявке указыва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название структурного подразделения администрации, размещающего информацию на сайт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документа с отметкой действия (опубликовать/снять с публикации/заменить файлы публикаци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порядковый номер заявки, присваиваемый ответственным редактор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фамилия, имя и отчество руководителя структурного подразделения, подготовившего информац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подтверждение идентичности электронной копии и бумажного доку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согласование с заместителем главы Промышленновского муниципального окру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отметка об исполнении (дата размещения, фамилия, имя и отчество исполнителя, номер хранения документ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 В случае снятия с публикации НПА в заявку включается причина снятия с публик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 В случае замены файлов НПА в заявку включается причина замены файлов НП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3. Ответственный редактор администрации осуществляет размещение и контроль за соблюдением сроков обновления информационных материалов в сетевом изда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4. При необходимости ответственный редактор осуществляет форматирование, редакционную и иную подготовку представленных информационных материалов для размещения их в сетевом издании с учетом разъяснений и дополнений к представленным информационным материал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 Порядок передачи информации до введения системы электронного документооборота администра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1. Подготовка информации выполняется уполномоченным сотрудник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2. Уполномоченный сотрудник заполняет заявку на бумажном носителе и предоставляет информационные материалы в электронном виде (на дискете, CD-диске, флэш-памяти или путем отправки по электронной почте, по локальной компьютерной сети администрации), в случае необходимости прикладываются бумажные копии размещаем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3. Идентичность электронной копии и бумажного документа подтверждается подписью начальника инициирующего подразд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4. Уполномоченный сотрудник направляет заявку ответственному редактору для присвоения ей порядкового номе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 Заявка регистрируется в журнал учета заявок на размещение информации в сетевом издании «Электронный бюллетень администрации Промышленновского муниципального округа» в соответствии с приложением № 2 к настояще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6. Уполномоченный сотрудник ставит подпись в журнале учета заявок на размещение информации в сетевом издании «Электронный бюллетень администрации Промышленновского муниципального округа» в соответствии с приложением № 2 к настояще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7. После этого заявка направляется на согласование заместителю главы Промышленновского муниципальн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8. Публикация информации в сетевом издании выполняется ответственным редактором на основании заявки подписанной заместителем главы Промышленновского муниципальн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9. Заявки и копии размещаемых документов хранятся у ответственного редактора в течение </w:t>
      </w:r>
      <w:r>
        <w:rPr>
          <w:b/>
          <w:sz w:val="28"/>
          <w:szCs w:val="28"/>
        </w:rPr>
        <w:t>одного года</w:t>
      </w:r>
      <w:r>
        <w:rPr>
          <w:sz w:val="28"/>
          <w:szCs w:val="28"/>
        </w:rPr>
        <w:t xml:space="preserve"> со дня их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 После введения системы электронного документооборота администрации утверждается новый порядок передачи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 Сроки размещения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 Ответственный редактор размещает информацию на сайте в течение рабочего дня с момента согласования заявки заместителем глав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2. В случае проведения технических работ на оборудовании, обеспечивающем работу сайта, ответственный редактор вправе отложить публикацию информации на срок, не превышающий одного рабочего дня после окончания проведения вышеуказанных работ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ава, функции и ответственность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х подразделений и сотрудников администрации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 Инициирующее подраздел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1. Инициирующее подразделение несет ответственность з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содержание (актуальность, точность, полноту) и оформление представленн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своевременность подачи заявки на размещение, изменение и удаление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предоставление сведений, составляющих конфиденциальную информацию, и сведений, содержащих государственную тайн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 Уполномоченный сотрудник несет ответственность за соблюдение требований к оформлению информации для публикации в соответствии с разделом 3 настояще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 Ответственный редакто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1. Ответственный редактор несет ответственность з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ведение журнала учета заявок на размещение информации в сетевом издании в соответствии с приложением №2 к настояще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техническое размещение информации в установленные настоящим Регламентом сро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2. Ответственный редактор вправ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приостанавливать публикацию информации, в случае если информация содержит ошиб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тказать в публикации информации в случае, если формат представления информации не отвечает требованиям, установленным в разделе 3 настояще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тказать в публикации, если НПА в электронном виде не соответствует копии документа в бумажном вид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Хасанов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567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гламенту подготовки, предоставления и размещения информации в сетевом издании «Электронный бюллетень администрации Промышленновского муниципального округа»</w:t>
      </w:r>
    </w:p>
    <w:p>
      <w:pPr>
        <w:pStyle w:val="ConsPlusNormal"/>
        <w:widowControl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*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ЗАЯВК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размещение информации в сетевом издании «Электронный бюллетень администрации Промышленновского муниципального округа»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руктурное подразделение _______________________________________</w:t>
      </w:r>
    </w:p>
    <w:p>
      <w:pPr>
        <w:pStyle w:val="Normal"/>
        <w:autoSpaceDE w:val="false"/>
        <w:ind w:left="2160" w:firstLine="720"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ит (опубликовать/снять с публикации/заменить файлы публикации)</w:t>
      </w:r>
    </w:p>
    <w:p>
      <w:pPr>
        <w:pStyle w:val="Normal"/>
        <w:autoSpaceDE w:val="false"/>
        <w:jc w:val="center"/>
        <w:rPr/>
      </w:pPr>
      <w:r>
        <w:rPr/>
        <w:t>(нужное подчеркнуть)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 (документов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чина снятия с публикации/замены  файлов публикации: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сутствие конфиденциальной информации и сведений, содержащих государственную тайну, подтверждаю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дентичность электронной копии и бумажного документа подтверждаю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2160" w:hanging="0"/>
        <w:jc w:val="both"/>
        <w:rPr/>
      </w:pPr>
      <w:r>
        <w:rPr>
          <w:sz w:val="28"/>
          <w:szCs w:val="28"/>
        </w:rPr>
        <w:t>Приложения: бумажные документы на ______ листах</w:t>
      </w:r>
    </w:p>
    <w:p>
      <w:pPr>
        <w:pStyle w:val="Normal"/>
        <w:autoSpaceDE w:val="false"/>
        <w:ind w:left="3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лектронные версии в __________ файлах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ициирующего подразделени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та _______________                           __________________ И.О. Фамилия</w:t>
      </w:r>
    </w:p>
    <w:p>
      <w:pPr>
        <w:pStyle w:val="Normal"/>
        <w:autoSpaceDE w:val="false"/>
        <w:ind w:left="5040" w:firstLine="720"/>
        <w:jc w:val="both"/>
        <w:rPr/>
      </w:pPr>
      <w:r>
        <w:rPr/>
        <w:t>(подпись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ромышленновского муниципального округа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                           __________________ И.О. Фамилия</w:t>
      </w:r>
    </w:p>
    <w:p>
      <w:pPr>
        <w:pStyle w:val="Normal"/>
        <w:autoSpaceDE w:val="false"/>
        <w:ind w:left="5040" w:firstLine="720"/>
        <w:jc w:val="both"/>
        <w:rPr/>
      </w:pPr>
      <w:r>
        <w:rPr/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тка об исполнении: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3240"/>
        <w:gridCol w:w="3105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азмещ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анения доку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rPr/>
      </w:pPr>
      <w:r>
        <w:rPr/>
        <w:t xml:space="preserve">&lt;*&gt; номер заявки присваивает техник – оператор ЭВМ администрации </w:t>
      </w:r>
    </w:p>
    <w:p>
      <w:pPr>
        <w:sectPr>
          <w:footerReference w:type="default" r:id="rId6"/>
          <w:type w:val="nextPage"/>
          <w:pgSz w:w="11906" w:h="16838"/>
          <w:pgMar w:left="1418" w:right="1134" w:gutter="0" w:header="0" w:top="567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left="104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 подготовки, предоставления и размещения информации в сетевом издании «Электронный бюллетень администрации Промышленновского муниципального округ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та заявок на размещение информации в сетевом издании «Электронный бюллетень администрации Промышленновского муниципального округ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132"/>
        <w:gridCol w:w="3266"/>
        <w:gridCol w:w="1845"/>
        <w:gridCol w:w="4528"/>
        <w:gridCol w:w="1416"/>
        <w:gridCol w:w="1410"/>
        <w:gridCol w:w="1273"/>
      </w:tblGrid>
      <w:tr>
        <w:trPr>
          <w:trHeight w:val="60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заявки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ирующее  </w:t>
              <w:br/>
              <w:t>подразделени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отрудника инициирующего подразделения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публикован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ответственного редактор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нятия с публ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7"/>
      <w:type w:val="nextPage"/>
      <w:pgSz w:orient="landscape" w:w="16838" w:h="11906"/>
      <w:pgMar w:left="851" w:right="567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постановление от  «__» __________  №_______                                                                                       страница 2    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8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37">
    <w:name w:val="Font Style37"/>
    <w:basedOn w:val="Style12"/>
    <w:qFormat/>
    <w:rPr>
      <w:rFonts w:ascii="Arial" w:hAnsi="Arial" w:cs="Arial"/>
      <w:sz w:val="22"/>
      <w:szCs w:val="22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12"/>
    <w:qFormat/>
    <w:rPr>
      <w:rFonts w:ascii="Arial" w:hAnsi="Arial" w:cs="Arial"/>
      <w:sz w:val="22"/>
      <w:szCs w:val="2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Style12"/>
    <w:qFormat/>
    <w:rPr>
      <w:rFonts w:ascii="Arial" w:hAnsi="Arial" w:cs="Arial"/>
      <w:b/>
      <w:bCs/>
      <w:sz w:val="22"/>
      <w:szCs w:val="2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511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5"/>
      <w:ind w:firstLine="403"/>
    </w:pPr>
    <w:rPr>
      <w:rFonts w:ascii="Arial" w:hAnsi="Arial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7"/>
      <w:ind w:firstLine="770"/>
      <w:jc w:val="both"/>
    </w:pPr>
    <w:rPr>
      <w:rFonts w:ascii="Arial" w:hAnsi="Arial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6"/>
      <w:ind w:firstLine="641"/>
      <w:jc w:val="both"/>
    </w:pPr>
    <w:rPr>
      <w:rFonts w:ascii="Arial" w:hAnsi="Arial" w:cs="Arial"/>
      <w:sz w:val="24"/>
      <w:szCs w:val="24"/>
    </w:rPr>
  </w:style>
  <w:style w:type="paragraph" w:styleId="11">
    <w:name w:val="Стиль1"/>
    <w:basedOn w:val="Normal"/>
    <w:qFormat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acaaiea">
    <w:name w:val="Iacaaiea"/>
    <w:basedOn w:val="Iauiue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36:00Z</dcterms:created>
  <dc:creator>Кадры</dc:creator>
  <dc:description/>
  <dc:language>en-US</dc:language>
  <cp:lastModifiedBy>Пользователь Windows</cp:lastModifiedBy>
  <cp:lastPrinted>2024-12-18T16:12:00Z</cp:lastPrinted>
  <dcterms:modified xsi:type="dcterms:W3CDTF">2024-12-23T03:36:00Z</dcterms:modified>
  <cp:revision>2</cp:revision>
  <dc:subject/>
  <dc:title>Образец</dc:title>
</cp:coreProperties>
</file>